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ГЛАВЫ АДМИНИСТРАЦИИ ВЕРБОВОЛОГОВСКОГО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по итогам работы за 2023 го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Вербоволого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изнь в современном мире летит стремительно, и вот наступило время очередного ежегодного отчета о том, что было сделано в поселении и что в планах на ближайшую перспективу.</w:t>
      </w:r>
      <w:r>
        <w:rPr>
          <w:color w:val="000000"/>
          <w:sz w:val="28"/>
          <w:szCs w:val="28"/>
          <w:shd w:fill="FFFFFF" w:val="clear"/>
        </w:rPr>
        <w:t xml:space="preserve"> Подводя итоги работы 2023 года, можно отметить, что большинство намеченных задач администрация сельского поселения выполнила. Некоторые вопросы находятся в стадии выполнения и решения. Есть и проблемы, над которыми нам еще предстоит поработать.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Главными задачами в работе Администрации сельского поселения остается исполнение полномочий в соответствии со 131-Федеральным Законом «Об общих принципах организации местного самоуправления в Российской Федерации», Уставом Вербовологов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 </w:t>
      </w:r>
      <w:r>
        <w:rPr>
          <w:color w:val="212121"/>
          <w:sz w:val="28"/>
          <w:szCs w:val="28"/>
        </w:rPr>
        <w:t>Это, прежде всего: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сполнение бюджета поселения;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благоустройство территории населенного пункта, развитие инфраструктуры, обеспечение жизнедеятельности поселения;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заимодействие с КФХ (крестьянским фермерским хозяйством) и организациями всех форм собственности с целью укрепления и развития экономик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информирования населения о деятельности администрации используются социальные сети «Одноклассники», «Вконтакте», «Телеграмм». На официальный сайт администрации </w:t>
      </w:r>
      <w:r>
        <w:rPr>
          <w:sz w:val="28"/>
          <w:szCs w:val="28"/>
          <w:lang w:val="en-US"/>
        </w:rPr>
        <w:t>verbologov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ются нормативные акты, отчеты о результатах деятельности, информационные материалы государственных органов, ведется рубрика «Бюджет для граждан», где с в доступной для граждан форме даны понятия «бюджета», а также планирование и исполнение бюджета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, местная газета «Хуторская жизнь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Одним из важнейших направлений в работе Администрации Вербовологовского сельского поселения является решение личных вопросов граждан. Письма, заявления, обращения, жалобы. За отчетный период поступило: </w:t>
      </w:r>
      <w:r>
        <w:rPr>
          <w:b/>
          <w:color w:val="212121"/>
          <w:sz w:val="28"/>
          <w:szCs w:val="28"/>
          <w:shd w:fill="FFFFFF" w:val="clear"/>
        </w:rPr>
        <w:t>110 обращений граждан.</w:t>
      </w:r>
      <w:r>
        <w:rPr>
          <w:color w:val="212121"/>
          <w:sz w:val="28"/>
          <w:szCs w:val="28"/>
          <w:shd w:fill="FFFFFF" w:val="clear"/>
        </w:rPr>
        <w:t xml:space="preserve"> Проведенный анализ обращений граждан, поступивших за 2023 год, показывает, что значительная их часть, связана с вопросами по предоставлению справок для оформления субсидий и пособий, благоустройства на территории поселения, спилом деревьев, заменой ламп и фонарей уличного освещения. 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Часть поступивших обращений посвящена решению земельных споров: установление межи, жалобы на действия соседей, и др.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се поступившие обращения, заявления и жалобы граждан Администрацией Вербовологовского сельского поселения рассматриваются, ответы направляются заявителям в установленные законом сро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оказания муниципальных услуг по утвержденным административным регламентам рассмотрено и исполнено 462 заявления, из них 197 в электронном виде.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>В Администрацию Вербовологовского сельского поселения обратились с просьбой о выдаче: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 xml:space="preserve">- справок и выписок на ведение личного подсобного хозяйства - 209 человек;   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>- бытовых характеристик -  24 человека;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>- о ходатайстве в УСЗН Дубовского района о назначении адресной социальной помощи для приобретения твердого топлива в связи с трудным материальным положением -  4 челове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личных подсобных хозяйств на территории Вербовологовского сельского поселения ведутся похозяйственные книги. С 1 января 2024 года вступает в силу приказ Минсельхоза России от 27 сентября 2022 г. № 629 «Об утверждении формы и порядка ведения похозяйственных книг», устанавливающий, что учет личных подсобных хозяйств, начиная с 2024 года, осуществляется в книгах в электронной форме с использованием подсистемы «Электронная похозяйственная книга» (далее ЭПК)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 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Нормативно правовая деятельность</w:t>
      </w:r>
    </w:p>
    <w:p>
      <w:pPr>
        <w:pStyle w:val="Style22"/>
        <w:ind w:left="0" w:hanging="0"/>
        <w:rPr>
          <w:rStyle w:val="Style17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рбовологовского сельского поселения в отчетный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17 проектов решений, регламентирующих основные вопросы деятельности Администрации Вербовол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поселения в отчетный период проведено 8 заседаний комиссий для предварительного рассмотрения вопросов и подготовки проектов решений по вопросам, отнесенным к компетенции Собрания депутатов Вербовологов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Нормативные правовые акты, затрагивающие интересы граждан, размещались на информационных стендах поселения и на интернет сайте поселения, публиковались в информационные бюллетени Вербовол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ативной деятельности Собрания депутатов сельского поселения было издано 17 решений, администрацией сельского поселения принято 39 постановлений и 3 распоря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тчетный период велась работа по исполнению полномочий в части ведения нотариальных действий. За 2023 год выполнено 15 нотариальных действий (выдача доверенностей)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Исполнение бюджета Вербовологовского сельского поселения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аппарата Администрации составляет 10,65 единиц: 6,5 единиц муниципальных служащих, 0,5 единиц инспектора по вопросам физической культуры и спорта, 0,5 единиц старшего инспектора по имущественным и земельным отношениям, 1 единица водителя, 0,25 единицы уборщика служебных помещений и 1,5 единицы сторожа, о,4 единицы инспектора по воинскому у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Вербовологовского сельского поселения от 30.12.2022 № 42 утвержден бюджет Вербовологовского сельского поселения Дубовского района на 2023 год и плановый период 2024 и 2025 годов. В течение отчетного периода в решение 4 раза вносились изменения. В результате доходная часть бюджета составила 11464,8 тыс. рублей, план по расходам составил 15956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2023 год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11835,8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15139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416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в бюджет поселения безвозмездных поступлений от других бюджетов бюджетной системы, на долю которых приходится 64,8% от общей суммы по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долю налоговых и неналоговых платежей приходится 35,2 % от общей суммы доходов. Наибольший удельный вес в объеме налоговых платежей приходится на долю земельного налога – 64,8% от общей суммы поступлений налоговых и неналоговых платеж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15139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3 муниципальных программ Вербовол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ыли направлены на развитие социальной сферы, благоустройство, коммунальной инфраструктуры. На реализацию утвержденных муниципальных программ было направлено 15786,3 тыс. рублей или 98,9% всех расходов местного бюджета. Фактический кассовый расход составил 15019,8 тыс. руб. или 95,1% к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основным направлениям расходов бюджета сельского поселения за 2023 года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7201,5 тыс. рублей или 97% к плану. В их составе расходы на содержание органа местного самоуправления, членские взносы в Ассоциацию Муниципальных Образований, обслуживание сайта, публикация в СМИ, обучение, оценка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мероприятий по осуществлению первичного воинского учета на территориях, где отсутствуют военные комиссариаты –119,7 тыс. рублей или 100% к пла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129,1 тыс. рублей или 98,3% к плану. В их числе противопожарная опашка территории, страхование ГТС и добровольных пожарных, антитеррористически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экономические вопросы – 489,6 тыс. рублей или 99,4% к плану, в их числе оплата на проведение оплачиваемых общественных работ, содержание внутрипоселков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благоустройству сельского поселения – 689,3 тыс. рублей или 84,5% к плану, в составе расходов уличное освещение, обустройство территории, эпизодические природно-очаговые мероприятия, озеле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населения – 121,7 тыс. рублей или 93,6% к плану, средства направлены на выплату муниципальной пенсии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– 12,8 тыс.рублей или 100% к плану. Были нанесены эмблемы на спортивную фор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– 1906,6 тыс. рублей или 100% пл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на иные цели – 4462,3 тыс. рублей или 90,8% к плану. Средства были направлены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30,0 тыс. рублей направлены на ремонт памятников воинам В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20,0 тыс. рублей - ремонт потолочного покрытия в фойе дома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3860,0 тыс. рублей израсходованы на капитальный ремонт кровли здания дома культуры в рамках инициативного бюджетирования. Из них средства граждан 300,0 тыс. рублей, средства областного бюджета – 1587,7 тыс. рублей, 1972,3 тыс. рублей – местный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ластным законом Ростовской области от 16.12.2022 №795-ЗС «Об областном бюджете на 2023 год и на плановый период 2024 и 2025 годов» бюджету поселения предоставлена субсидия на обеспечение развития и укрепления материально-технической базы домов культуры в населенных пунктах с числом жителей до 50 тысяч человек в сумме 399,9 тыс. рублей, из них 331,9 тыс. рублей – средства федерального бюджета, 68,0 тыс. рублей – областной бюджет. Софинансирование из средств местного бюджета составило 2,5 тыс. рублей. Средства были направлены на приобретение одежды сцены и комплекта штор на окна и двери, в сумме 245,0 тыс. рублей, на сумму 68,6 тыс. рублей приобретены принтер и ноутбук, а также приобретен комплект штор и карнизов на окна в сумме 88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Благоустройство Вербовологовского сельского поселения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Вербовологовского сельского поселения является организация благоустройства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течении всего года ведутся уборочные работы в зимний период очистка  дорог от снега, весенне-летней и осенней периоды регулярно проводился обкосы от травяной растительности внутри поселковых дорог, придомовых территорий. В рамках месячника по благоустройству прошли субботники по благоустройству, наведению чистоты и порядка. Уборка кладбищ, придомовой территории, территории учреждений и организаций, воинских мемориалов, детских площадок, </w:t>
      </w:r>
      <w:r>
        <w:rPr>
          <w:sz w:val="28"/>
          <w:szCs w:val="28"/>
        </w:rPr>
        <w:t>в которых приняли участие сотрудники администрации, школ, детского сада, социальной защиты и организации, расположенные на территории поселения, а также жители хутора. Благодаря преподавательскому коллективу школы и учащимся содержится в порядке памятник павшим героям во время ВОВ в х. Королев. Наши учащиеся активно приняли участие в благоустройстве территории вокруг спортивных сооружений, в обустройстве сквера по ул. Центральной</w:t>
      </w:r>
    </w:p>
    <w:p>
      <w:pPr>
        <w:pStyle w:val="Style21"/>
        <w:shd w:fill="FFFFFF" w:val="clear"/>
        <w:spacing w:before="0" w:after="150"/>
        <w:ind w:firstLine="30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color w:val="333333"/>
          <w:sz w:val="28"/>
          <w:szCs w:val="28"/>
        </w:rPr>
        <w:t>С 2014 года принято решение проводить День древонасаждений два раза – весной и осенью. Решением губернатора празднику был присвоен областной статус.</w:t>
      </w:r>
    </w:p>
    <w:p>
      <w:pPr>
        <w:pStyle w:val="Style21"/>
        <w:shd w:fill="FFFFFF" w:val="clear"/>
        <w:spacing w:before="0" w:after="15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нь древонасаждения для Ростовской области – малолесного региона России с высоким уровнем развития промышленности и сельского хозяйства – жизненно важен.</w:t>
      </w:r>
    </w:p>
    <w:p>
      <w:pPr>
        <w:pStyle w:val="Style21"/>
        <w:shd w:fill="FFFFFF" w:val="clear"/>
        <w:spacing w:before="0" w:after="15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юбой желающий сможет принять участие в экологической акции, внести вклад в озеленени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й акции «День древонасаждения» на территории поселения высажены деревья- 10 грецкого  ореха, хвойные деревья, 2 клумбы роз. Также на пруд «Удалённый» высажены 10 и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течении 2023 года неоднократно проводились рейды сотрудников администрации с целью выявления нарушений правил благоустройства Вербовологовского сельского поселения: у многих вдоль заборов рос бурьян, выдавались предупреждения, оформлялис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составлено и передано на рассмотрение в административную комиссию Дубовского района - 7 протоколов об административных правонарушениях и выдано 19 предписаний за нарушение правил содержания домашних животных и птицы и за нарушение правил благоустройства. По результатам рассмотрения дел о правонарушениях вынесены предупреждения и штраф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ворят, что без света в жизни нет просвета. С этим трудно спорить и тема уличного освещения для нас особенно важна. Администрацией заключен контракт на работы выполнения энергетиками по уличному освещению: по улицам Центральной, Строителей и пер. Тупиковому установлены дополнительные фонари. </w:t>
      </w:r>
    </w:p>
    <w:p>
      <w:pPr>
        <w:pStyle w:val="Normal"/>
        <w:jc w:val="both"/>
        <w:rPr/>
      </w:pPr>
      <w:r>
        <w:rPr>
          <w:sz w:val="28"/>
          <w:szCs w:val="28"/>
        </w:rPr>
        <w:t>На линиях наружного освещения произведена замена трех ртутных ламп накаливания на энергосберегающие, отремонтировано 3 светильника, произведена замена 28 ла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 ведутся работы по опиловке аварийно опасных деревьев на территории хутора, и покосу триммерами сорной и карантинной расти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, предупреждения распространения переносчиков природно-очаговых инфекций проведена противоклещевая обработка территории общей площадью 20153,3 кв. м: на территории кладбищ, Братской могилы воинов Советской Армии, спортивной и детской площадок, прилегающей территории дома культуры, место отдыха общего пользования с последующим контролем эффективности выполненных работ. На эти цели потрачено</w:t>
      </w:r>
      <w:r>
        <w:rPr>
          <w:color w:val="FF0000"/>
          <w:sz w:val="28"/>
          <w:szCs w:val="28"/>
        </w:rPr>
        <w:t xml:space="preserve"> 23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ой Администрации сельского поселения организована работа по вывозу строительного мусора для засыпки грунтовой дороги по переулку Овражный, улице Строителей, обсыпки плотин х. Вербовый Лог. Со словами благодарности хочу обратится к ИП Насонову Дмитрию Михайловичу, Алиеву Гасану Джапаровичу которые помогли с организацией транспорта по этому вопрос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администрацией заключались договора по ликвидации карантинных растений (скашивание сорной растительности на кладбище х. Вербовый Лог 21300 кв.м, на территории детской площадки по адресу х. Вербовый Лог ул. Центральная д.10-а площадью 2925 кв.м, территории объекта места отдыха по адресу х. Вербовый Лог ул. Центральная д.11-в площадь 2013 кв.м, территории спортивной площадки по адресу х. Вербовый Лог ул. Центральная д.10-б площадью 2925 кв.м и территории братской могилы «Павшим героям» 3600 кв.м.)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месте пар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«имени</w:t>
      </w:r>
      <w:r>
        <w:rPr>
          <w:color w:val="000000"/>
          <w:szCs w:val="28"/>
        </w:rPr>
        <w:t xml:space="preserve"> Курманалиева В.А.</w:t>
      </w:r>
      <w:r>
        <w:rPr>
          <w:color w:val="000000"/>
          <w:szCs w:val="28"/>
          <w:lang w:val="ru-RU"/>
        </w:rPr>
        <w:t xml:space="preserve">», в течении года проводилось много работ и ещё предстоит поработать всем не равнодушным жителям, которым не безразлично благоустройство нашего поселения. Хочу поблагодарить нашего депутата Алиева Айшалабагому  Магомедовича за оказанную помочь в планировке парка, предпринимателя Омарова Абдулу Набиювича за раскорчёвку деревьев, наших казаков Морковкина Андрея Михайловича, Пащенко Василия Николаевича, жителя Михальчук Леонида Александровича, работников Администрации  Лисицина Юрия Александровича, Жукова Александра Александровича , Зуйкевич Дениса Серогеевича, Власова Олега Викторовича, Гаджимагомедову Айшат </w:t>
      </w:r>
      <w:r>
        <w:rPr>
          <w:color w:val="FF0000"/>
          <w:szCs w:val="28"/>
          <w:lang w:val="ru-RU"/>
        </w:rPr>
        <w:t>Аб</w:t>
      </w:r>
      <w:r>
        <w:rPr>
          <w:color w:val="000000"/>
          <w:szCs w:val="28"/>
          <w:lang w:val="ru-RU"/>
        </w:rPr>
        <w:t xml:space="preserve"> в том, что они всегда готовы помочь и всегда посоветуют как можно сделать лучше для поселения. 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2 году   совместной работой специалистов Администрации и работников СДК выиграли конкурс в губернаторском проекте поддержки местных инициатив «Сделаем вместе»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/>
      </w:pPr>
      <w:r>
        <w:rPr>
          <w:sz w:val="28"/>
          <w:szCs w:val="28"/>
        </w:rPr>
        <w:t xml:space="preserve">На голосование был выдвинут проект: «Капитальный ремонт кровли МБУК «Вербовологовский СДК», расположенный по адресу: Ростовская область Дубовский район х. Вербовый Лог пер. Парковый,9».  Голосование проходило онлайн. Жители поддержали наш проект: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за проект: 187 чел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: 4509701 руб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/>
      </w:pPr>
      <w:r>
        <w:rPr>
          <w:sz w:val="28"/>
          <w:szCs w:val="28"/>
        </w:rPr>
        <w:t>Сумма инициативных платежей (платежи физических и юридических лиц): 225 701 руб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/>
      </w:pPr>
      <w:r>
        <w:rPr>
          <w:sz w:val="28"/>
          <w:szCs w:val="28"/>
        </w:rPr>
        <w:t>В сентябре 2023 года завершился капитальный ремонт кровли дома культуры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 ноября 2023</w:t>
      </w:r>
      <w:r>
        <w:rPr>
          <w:sz w:val="28"/>
          <w:szCs w:val="28"/>
        </w:rPr>
        <w:t xml:space="preserve"> года в нашем поселении прошло 2 грандиозных мероприятия окончание капитального ремонта кровли здания МБУК «Вербовологовский СДК» в рамках инициативного бюджетирования и открытие «Парка отдыха» На пустовавшем земельном участке теперь выложена плитка, установлены скамьи, клумбы и запущен фонтан с подсветкой.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ализации Федеральной целевой программы «Увековечение памяти погибших при защите Отечества» с начала года Администрация активно работает над осуществлением проекта по капитальному ремонту памятника героям ВОВ на ул. Центральная, 10а и благоустройству территории, которая прилегает к памятнику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этом году наше поселение по губернаторскому проекту поддержки местных инициатив «Сделаем вместе» на 2024 г выдвинула проект: «Текущий ремонт зрительного зала здания МБУК «Вербовологовский СДК» расположенный по адресу: Ростовская область Дубовский район х. Вербовый Лог пер. Парковый, 9». Голосование проходило онлайн. Жители поддержали наш проект: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за проект: 255 чел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: 2 001 269 руб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/>
      </w:pPr>
      <w:r>
        <w:rPr>
          <w:sz w:val="28"/>
          <w:szCs w:val="28"/>
        </w:rPr>
        <w:t>Сумма инициативных платежей (платежи физических и юридических лиц): 17,06% (341 269 руб.)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рошел конкурсный отбор, работы по Текущему ремонту здания МБУК «Вербовологовский СДК» необходимо реализовать до 01.10.2024 года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условий для детского отдыха на территории поселении действуют 2 детские игровые площадки: 1 – по ул. Центральной, 2 – по ул. Молодежной.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Полномочия в сфере ПБ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Вербовологовского сельского поселения большое внимание уделяется   мероприятиям по чрезвычайным ситуациям и обеспечению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водятся мероприятия по недопущению выжигания сухой растительности и отходов на территории населенных пунктов. На информационных стендах и официальном сайте Администрации Вербовологовского сельского поселения размещена информация о недопустимости выжигания сухой растительности, разведения костров, сжигания сухого растительного и бытового мусора, так как это приводит к загрязнению атмосферного воздуха и почвы, представляет опасность для здоров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 профилактики и предупреждения гибели людей на пожарах работниками администрации проводился инструктаж населения с вручением   памяток 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арным инспектором в неблагополучные и многодетные семьи. В поселении созданы подразделения НД, ДПД. По утвержденным графикам осуществлялось патрулирование сельского поселения.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Имущественные и земельные отношения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е имущество </w:t>
      </w:r>
      <w:r>
        <w:rPr>
          <w:color w:val="000000"/>
          <w:sz w:val="28"/>
          <w:szCs w:val="28"/>
          <w:shd w:fill="FFFFFF" w:val="clear"/>
          <w:lang w:val="ru-RU"/>
        </w:rPr>
        <w:t>Вербоволог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в 2023 году в аренду и безвозмездное пользование не передавалось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</w:t>
      </w:r>
      <w:r>
        <w:rPr>
          <w:sz w:val="28"/>
          <w:szCs w:val="28"/>
        </w:rPr>
        <w:t>пециалисто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ции проведено </w:t>
      </w:r>
      <w:r>
        <w:rPr>
          <w:sz w:val="28"/>
          <w:szCs w:val="28"/>
          <w:lang w:val="ru-RU"/>
        </w:rPr>
        <w:t>185</w:t>
      </w:r>
      <w:r>
        <w:rPr>
          <w:sz w:val="28"/>
          <w:szCs w:val="28"/>
        </w:rPr>
        <w:t xml:space="preserve"> консультаций по соблюдению требований земельного законодательства</w:t>
      </w:r>
      <w:r>
        <w:rPr>
          <w:sz w:val="28"/>
          <w:szCs w:val="28"/>
          <w:lang w:val="ru-RU"/>
        </w:rPr>
        <w:t xml:space="preserve"> по 518-ФЗ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решения Зимовниковского суда квартира по ул. Садовой д.7 кв.1 переведена в маневренный фонд.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декабря 2023 года проводился аукцион по продаже движимого имущества вилы и отвал пришедшие в негодность.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но ведутся работы по списанию разрушенных объектов согласно постановлению Правительства, уточнению по постановке на кадастровый учет в Росреестре квартир и земельных участков, зарегистрированных до 1998 г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Исполнение отдельных государственных полномочий</w:t>
      </w:r>
    </w:p>
    <w:p>
      <w:pPr>
        <w:pStyle w:val="Style22"/>
        <w:jc w:val="center"/>
        <w:rPr>
          <w:rStyle w:val="Style17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ей Вербовологовского сельского поселения ведется исполнение отдельных государственных полномочий в части ведения воинск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пребывающих в запасе, и граждан, подлежащих   призыву на военную службу в Вооруженные Силы РФ, в администрации организован и ведется одним работником военно-учетного стола в соответствии с требованиями закона РФ «О воинской обязанности и военной служб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ежегодно проводимой сверки с Военным комиссариатом установлено следующие: на воинском учете состоят всего 2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и нашего поселения мобилизовано 5 граждан и 4 доброволь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чу отметить, что жителями поселения, индивидуальными предпринимателями, организациями и учреждениями регулярно оказывается всевозможная помощь в сборе средств, теплых вещей и продуктов в поддержку мобилизованных, бойцов в специальной военной операции на Украине.  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Администрацией с/п все семьи мобилизованных и добровольцев взяты под особый контроль и поддержку. Ежедневно мною, специалистами проходят встречи, телефонные разговоры с воинами и членами их семей. Оказывается, возможная и необходимая помощь как материального характера, так и консультативная. Не могу не сказать огромное спасибо и низкий поклон нашим гражданам с помощью, которых был создан благотворительный фонд поселения. 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Социальная сфера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23"/>
        <w:ind w:firstLine="567"/>
        <w:rPr>
          <w:b/>
          <w:b/>
          <w:szCs w:val="28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Вербовологовского</w:t>
      </w:r>
      <w:r>
        <w:rPr>
          <w:szCs w:val="28"/>
        </w:rPr>
        <w:t xml:space="preserve"> сельского поселения активно работают Индивидуальные предприниматели, КФХ растениеводческого и животноводческого направлений. Всего растениеводческого направления действующих 14 хозяйств; животноводческого направления действуют 6 хозяйств, успешно функционирует продовольственные магазины: «Престиж» ИП Каспер Светлана Геннадьевна, «Хуторянка» ИП Рожков Евгений Валерьевич; «Продовольственный магазин», магазин «Настенька» ИП Мокрецова Наталья Леонидовна. Работает закусочная «Уют», ИП Зязина Наталья Николаевна. </w:t>
      </w:r>
      <w:r>
        <w:rPr>
          <w:szCs w:val="28"/>
          <w:lang w:val="ru-RU"/>
        </w:rPr>
        <w:t>Так же на территории хутора предоставляют услуг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ные организации: детский сад, школа, ФАП, отделение почтовой связи, </w:t>
      </w:r>
      <w:r>
        <w:rPr>
          <w:szCs w:val="28"/>
          <w:lang w:val="ru-RU"/>
        </w:rPr>
        <w:t xml:space="preserve">МФЦ, </w:t>
      </w:r>
      <w:r>
        <w:rPr>
          <w:szCs w:val="28"/>
        </w:rPr>
        <w:t>обеспечивая всех жителей необходимыми доступными услугами для обеспечения жизнедеятельности.</w:t>
      </w:r>
    </w:p>
    <w:p>
      <w:pPr>
        <w:pStyle w:val="23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Культура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ыполнение полномочий по созданию условий для организации досуга и обеспечение жителей поселения услугами организаци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культуры обеспечивает муниципальное </w:t>
      </w:r>
      <w:r>
        <w:rPr>
          <w:szCs w:val="28"/>
          <w:lang w:val="ru-RU"/>
        </w:rPr>
        <w:t>бюджетно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учреждение культуры «</w:t>
      </w:r>
      <w:r>
        <w:rPr>
          <w:color w:val="000000"/>
          <w:szCs w:val="28"/>
          <w:lang w:val="ru-RU"/>
        </w:rPr>
        <w:t xml:space="preserve">Вербовологовский </w:t>
      </w:r>
      <w:r>
        <w:rPr>
          <w:color w:val="000000"/>
          <w:szCs w:val="28"/>
        </w:rPr>
        <w:t>СДК»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аботает учреждение культуры согласно намеченным планам, в соответствии с муниципальным заданием и целевой программой «Развитие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Штатная численность работников составляет </w:t>
      </w:r>
      <w:r>
        <w:rPr>
          <w:color w:val="000000"/>
          <w:sz w:val="28"/>
          <w:szCs w:val="28"/>
        </w:rPr>
        <w:t>2,9</w:t>
      </w:r>
      <w:r>
        <w:rPr>
          <w:color w:val="000000"/>
          <w:sz w:val="28"/>
          <w:szCs w:val="28"/>
          <w:lang w:val="en-US"/>
        </w:rPr>
        <w:t xml:space="preserve"> единиц</w:t>
      </w:r>
      <w:r>
        <w:rPr>
          <w:color w:val="000000"/>
          <w:sz w:val="28"/>
          <w:szCs w:val="28"/>
        </w:rPr>
        <w:t xml:space="preserve">ы, </w:t>
      </w:r>
      <w:r>
        <w:rPr>
          <w:color w:val="000000"/>
          <w:sz w:val="28"/>
          <w:szCs w:val="28"/>
          <w:lang w:val="en-US"/>
        </w:rPr>
        <w:t xml:space="preserve">фактическая численность – 3 </w:t>
      </w:r>
      <w:r>
        <w:rPr>
          <w:color w:val="000000"/>
          <w:sz w:val="28"/>
          <w:szCs w:val="28"/>
        </w:rPr>
        <w:t>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В соответствии с Муниципальным заданием создан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en-US"/>
        </w:rPr>
        <w:t xml:space="preserve"> и успешно функционирует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но-досуговое</w:t>
      </w:r>
      <w:r>
        <w:rPr>
          <w:sz w:val="28"/>
          <w:szCs w:val="28"/>
          <w:lang w:val="en-US"/>
        </w:rPr>
        <w:t xml:space="preserve"> формировани</w:t>
      </w:r>
      <w:r>
        <w:rPr>
          <w:sz w:val="28"/>
          <w:szCs w:val="28"/>
        </w:rPr>
        <w:t xml:space="preserve">е, с количеством участников 6 человек народного самодеятельного вокального ансамбля «Ландыши». </w:t>
      </w:r>
      <w:r>
        <w:rPr>
          <w:color w:val="000000"/>
          <w:sz w:val="28"/>
          <w:szCs w:val="28"/>
        </w:rPr>
        <w:t>Участники коллектива принимают активное участие в различных конкурсах местного, районного и областного значения, где регулярно занимают призовые мест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соответствии с планом мероприятий работниками учреждения проводится работа с разными возрастными категориями насел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Это - концерты, конкурсы, игровые, развлекательные, тематические, театрализованные, познавательные и другие мероприятия.  Для жителей поселения учреждением были подготовлены творческие номера и концерты, фото и видео материалы различных проводимых акций, Сейчас в социальных сетях на страницах учреждений публикуется большой объем информации для обогащения культурной жизни населения.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szCs w:val="28"/>
        </w:rPr>
        <w:t xml:space="preserve">8 и </w:t>
      </w:r>
      <w:r>
        <w:rPr>
          <w:color w:val="000000"/>
          <w:szCs w:val="28"/>
        </w:rPr>
        <w:t>9 мая к 7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-й годовщине Победы в Великой Отечественной войне были организованы </w:t>
      </w:r>
      <w:r>
        <w:rPr>
          <w:color w:val="000000"/>
          <w:szCs w:val="28"/>
          <w:lang w:val="ru-RU"/>
        </w:rPr>
        <w:t xml:space="preserve">шествие бессмертного полка, </w:t>
      </w:r>
      <w:r>
        <w:rPr>
          <w:szCs w:val="28"/>
          <w:lang w:val="ru-RU"/>
        </w:rPr>
        <w:t>митинг  возле братской могилы ВОВ</w:t>
      </w:r>
      <w:r>
        <w:rPr>
          <w:color w:val="000000"/>
          <w:szCs w:val="28"/>
        </w:rPr>
        <w:t>, концерт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</w:rPr>
        <w:t>Возложение венков к памятник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погибших воинов</w:t>
      </w:r>
      <w:r>
        <w:rPr>
          <w:color w:val="000000"/>
          <w:szCs w:val="28"/>
          <w:lang w:val="ru-RU"/>
        </w:rPr>
        <w:t xml:space="preserve"> 1 января в день освобождения Дубовского района от немецко-фашистских захватчиков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 xml:space="preserve">а также возложение венков осуществляется в другие памятные даты: 23 февраля, 9 мая, 22 июня. 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Спорт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23"/>
        <w:rPr>
          <w:szCs w:val="28"/>
        </w:rPr>
      </w:pPr>
      <w:r>
        <w:rPr>
          <w:szCs w:val="28"/>
        </w:rPr>
        <w:t xml:space="preserve">Немаловажное значение в вопросе здоровья имеют физическая культура и спорт. Развитию физической культуры и спорта в </w:t>
      </w:r>
      <w:r>
        <w:rPr>
          <w:szCs w:val="28"/>
          <w:lang w:val="ru-RU"/>
        </w:rPr>
        <w:t>Вербовологовском</w:t>
      </w:r>
      <w:r>
        <w:rPr>
          <w:szCs w:val="28"/>
        </w:rPr>
        <w:t xml:space="preserve"> сельском поселении уделяется особое внимание.</w:t>
      </w:r>
      <w:r>
        <w:rPr>
          <w:szCs w:val="28"/>
          <w:lang w:val="ru-RU"/>
        </w:rPr>
        <w:t xml:space="preserve"> Уже стало традицией проведение соревнований </w:t>
      </w:r>
      <w:r>
        <w:rPr>
          <w:szCs w:val="28"/>
        </w:rPr>
        <w:t xml:space="preserve">по минифутболу. </w:t>
      </w:r>
    </w:p>
    <w:p>
      <w:pPr>
        <w:pStyle w:val="23"/>
        <w:rPr>
          <w:szCs w:val="28"/>
        </w:rPr>
      </w:pPr>
      <w:r>
        <w:rPr>
          <w:szCs w:val="28"/>
        </w:rPr>
        <w:t xml:space="preserve">Инспектором  по спорту Сергеем Михайловичем Каспер организовываются спортивные секций по мини-футболу, волейболу. </w:t>
      </w:r>
    </w:p>
    <w:p>
      <w:pPr>
        <w:pStyle w:val="23"/>
        <w:rPr/>
      </w:pPr>
      <w:r>
        <w:rPr>
          <w:szCs w:val="28"/>
        </w:rPr>
        <w:t xml:space="preserve">Команда регулярно принимает активное участие  в различных этапах  Спартакиады </w:t>
      </w:r>
      <w:r>
        <w:rPr>
          <w:szCs w:val="28"/>
          <w:lang w:val="ru-RU"/>
        </w:rPr>
        <w:t>Дубовского района</w:t>
      </w:r>
      <w:r>
        <w:rPr>
          <w:szCs w:val="28"/>
        </w:rPr>
        <w:t>, занимая при этом призовые места.</w:t>
      </w:r>
      <w:r>
        <w:rPr>
          <w:szCs w:val="28"/>
          <w:lang w:val="ru-RU"/>
        </w:rPr>
        <w:t xml:space="preserve"> </w:t>
      </w:r>
    </w:p>
    <w:p>
      <w:pPr>
        <w:pStyle w:val="23"/>
        <w:rPr>
          <w:szCs w:val="28"/>
          <w:lang w:val="ru-RU"/>
        </w:rPr>
      </w:pPr>
      <w:r>
        <w:rPr>
          <w:szCs w:val="28"/>
        </w:rPr>
        <w:t>В поселении традиционно прошли спортивные  мероприятия к</w:t>
      </w:r>
      <w:r>
        <w:rPr>
          <w:szCs w:val="28"/>
          <w:lang w:val="ru-RU"/>
        </w:rPr>
        <w:t>о</w:t>
      </w:r>
      <w:r>
        <w:rPr>
          <w:szCs w:val="28"/>
        </w:rPr>
        <w:t xml:space="preserve"> дню Победы, к</w:t>
      </w:r>
      <w:r>
        <w:rPr>
          <w:szCs w:val="28"/>
          <w:lang w:val="ru-RU"/>
        </w:rPr>
        <w:t>о</w:t>
      </w:r>
      <w:r>
        <w:rPr>
          <w:szCs w:val="28"/>
        </w:rPr>
        <w:t xml:space="preserve"> дню России, </w:t>
      </w:r>
      <w:r>
        <w:rPr>
          <w:color w:val="000000"/>
          <w:szCs w:val="28"/>
          <w:lang w:val="ru-RU"/>
        </w:rPr>
        <w:t>участвовали в забеге с. Дубовское.</w:t>
      </w:r>
      <w:r>
        <w:rPr>
          <w:szCs w:val="28"/>
        </w:rPr>
        <w:t xml:space="preserve"> </w:t>
      </w:r>
      <w:r>
        <w:rPr>
          <w:szCs w:val="28"/>
          <w:lang w:val="ru-RU"/>
        </w:rPr>
        <w:t>Впервые в этом году были проведены на территории хутора Новогодний забег</w:t>
      </w:r>
      <w:r>
        <w:rPr>
          <w:color w:val="FF0000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 и ко дню России велопробег. </w:t>
      </w:r>
    </w:p>
    <w:p>
      <w:pPr>
        <w:pStyle w:val="23"/>
        <w:rPr>
          <w:szCs w:val="28"/>
          <w:lang w:val="ru-RU"/>
        </w:rPr>
      </w:pPr>
      <w:r>
        <w:rPr>
          <w:szCs w:val="28"/>
          <w:lang w:val="ru-RU"/>
        </w:rPr>
        <w:t xml:space="preserve">Эти мероприятия являются пропагандой здорового образа жизни среди населения и, я надеюсь, они станут у нас традиционными. </w:t>
      </w:r>
    </w:p>
    <w:p>
      <w:pPr>
        <w:pStyle w:val="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Казачество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муниципальной службе казачества состоят Морковкин Андрей Михайлович, Пащенко Василий Николаевич и Морковкина Борислава Борисовна. Они, совместно с полицией, принимают участие в мероприятиях по профилактике правонарушений, дежурствах на праздничных мероприятиях. Принимают самое активное участие в ударниках по благоустройству. Участвуют в работе по профилактике пожаров, работе с молодежью и несовершеннолетними гражданами, в рейдах по выявлению дикорастущей конопли. Сейчас членами казачества ежедневно патрулируются территория хутора по схеме утвержденной главой Администрации с обследованием социально значимых объектов.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3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ланы:</w:t>
      </w:r>
    </w:p>
    <w:p>
      <w:pPr>
        <w:pStyle w:val="23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23"/>
        <w:ind w:firstLine="567"/>
        <w:rPr/>
      </w:pPr>
      <w:r>
        <w:rPr>
          <w:color w:val="000000"/>
          <w:szCs w:val="28"/>
          <w:lang w:val="ru-RU"/>
        </w:rPr>
        <w:t xml:space="preserve">На </w:t>
      </w:r>
      <w:r>
        <w:rPr>
          <w:szCs w:val="28"/>
        </w:rPr>
        <w:t>2024</w:t>
      </w:r>
      <w:r>
        <w:rPr>
          <w:color w:val="000000"/>
          <w:szCs w:val="28"/>
        </w:rPr>
        <w:t xml:space="preserve"> год администрации необходимо </w:t>
      </w:r>
      <w:r>
        <w:rPr>
          <w:color w:val="000000"/>
          <w:szCs w:val="28"/>
          <w:lang w:val="ru-RU"/>
        </w:rPr>
        <w:t>продолжить</w:t>
      </w:r>
      <w:r>
        <w:rPr>
          <w:color w:val="000000"/>
          <w:szCs w:val="28"/>
        </w:rPr>
        <w:t xml:space="preserve"> работу, направленную</w:t>
      </w:r>
      <w:r>
        <w:rPr>
          <w:color w:val="000000"/>
          <w:szCs w:val="28"/>
          <w:lang w:val="ru-RU"/>
        </w:rPr>
        <w:t xml:space="preserve"> на:</w:t>
      </w:r>
    </w:p>
    <w:p>
      <w:pPr>
        <w:pStyle w:val="23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исполнение работ по программе инициативному бюджетированию – ремонт зрительного зала здания Вербовологовского СДК;</w:t>
      </w:r>
    </w:p>
    <w:p>
      <w:pPr>
        <w:pStyle w:val="Normal"/>
        <w:shd w:fill="FFFFFF" w:val="clear"/>
        <w:ind w:right="319" w:hanging="0"/>
        <w:textAlignment w:val="baseline"/>
        <w:rPr>
          <w:color w:val="000000"/>
          <w:sz w:val="28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памятника ВОВ по ул. Центральной, 10 а. Вербовый Лог.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благоустройство парка «имени</w:t>
      </w:r>
      <w:r>
        <w:rPr>
          <w:color w:val="000000"/>
          <w:szCs w:val="28"/>
        </w:rPr>
        <w:t xml:space="preserve"> Курманалиева В.А.</w:t>
      </w:r>
      <w:r>
        <w:rPr>
          <w:color w:val="000000"/>
          <w:szCs w:val="28"/>
          <w:lang w:val="ru-RU"/>
        </w:rPr>
        <w:t>»;</w:t>
      </w:r>
    </w:p>
    <w:p>
      <w:pPr>
        <w:pStyle w:val="23"/>
        <w:ind w:firstLine="567"/>
        <w:rPr/>
      </w:pPr>
      <w:r>
        <w:rPr>
          <w:color w:val="000000"/>
          <w:szCs w:val="28"/>
        </w:rPr>
        <w:t>- исполнени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Правил благоустройства территории поселения; </w:t>
      </w:r>
    </w:p>
    <w:p>
      <w:pPr>
        <w:pStyle w:val="2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ликвидаци</w:t>
      </w:r>
      <w:r>
        <w:rPr>
          <w:color w:val="000000"/>
          <w:szCs w:val="28"/>
          <w:lang w:val="ru-RU"/>
        </w:rPr>
        <w:t>ю</w:t>
      </w:r>
      <w:r>
        <w:rPr>
          <w:color w:val="000000"/>
          <w:szCs w:val="28"/>
        </w:rPr>
        <w:t xml:space="preserve"> несанкционированных свалок.</w:t>
      </w:r>
    </w:p>
    <w:p>
      <w:pPr>
        <w:pStyle w:val="23"/>
        <w:ind w:firstLine="567"/>
        <w:rPr/>
      </w:pPr>
      <w:r>
        <w:rPr>
          <w:szCs w:val="28"/>
        </w:rPr>
        <w:t xml:space="preserve">Органы местного самоуправления </w:t>
      </w:r>
      <w:r>
        <w:rPr>
          <w:szCs w:val="28"/>
          <w:lang w:val="ru-RU"/>
        </w:rPr>
        <w:t>Вербовологовского</w:t>
      </w:r>
      <w:r>
        <w:rPr>
          <w:szCs w:val="28"/>
        </w:rPr>
        <w:t xml:space="preserve">  сельского поселения всегда готовы прислушиваться к советам жителей, помогать в решении проблем. Но мы также рассчитываем на </w:t>
      </w:r>
      <w:r>
        <w:rPr>
          <w:szCs w:val="28"/>
          <w:lang w:val="ru-RU"/>
        </w:rPr>
        <w:t xml:space="preserve">вашу </w:t>
      </w:r>
      <w:r>
        <w:rPr>
          <w:szCs w:val="28"/>
        </w:rPr>
        <w:t xml:space="preserve">поддержку, ваше деятельное участие в обновлении всех сторон жизни нашего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, на вашу гражданскую инициативу, на вашу заинтересованность каким быть поселению уже сегодня и завтра. Благодарю всех своих сотрудников за грамотно выполненную работу в текущем периоде. </w:t>
        <w:br/>
        <w:t>Выражаю свою искреннюю благодарность руководителям организаций, предпринимателям, депутатскому корпусу, которые всегда рядом, готовы поддержать и прийти на помощь в любых ситуациях.</w:t>
      </w:r>
    </w:p>
    <w:p>
      <w:pPr>
        <w:pStyle w:val="2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Убежде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  <w:r>
        <w:rPr>
          <w:color w:val="373737"/>
          <w:szCs w:val="28"/>
        </w:rPr>
        <w:br/>
      </w:r>
      <w:r>
        <w:rPr>
          <w:szCs w:val="28"/>
        </w:rPr>
        <w:t>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Вербоволого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5:00Z</dcterms:created>
  <dc:creator>CityLine03</dc:creator>
  <dc:description/>
  <cp:keywords/>
  <dc:language>en-US</dc:language>
  <cp:lastModifiedBy>1</cp:lastModifiedBy>
  <cp:lastPrinted>2022-07-14T09:32:00Z</cp:lastPrinted>
  <dcterms:modified xsi:type="dcterms:W3CDTF">2024-01-30T10:37:00Z</dcterms:modified>
  <cp:revision>45</cp:revision>
  <dc:subject/>
  <dc:title>ОТЧЕТ ГЛАВЫ ГРУШЕВСКОГО СЕЛЬСКОГО ПОСЕЛЕНИЯ</dc:title>
</cp:coreProperties>
</file>