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right="425" w:hanging="0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ербовологов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Дуб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 xml:space="preserve">Глава Администрации </w:t>
      </w:r>
    </w:p>
    <w:p>
      <w:pPr>
        <w:pStyle w:val="Heading"/>
        <w:spacing w:lineRule="auto" w:line="208"/>
        <w:rPr/>
      </w:pPr>
      <w:r>
        <w:rPr/>
        <w:t>Вербовологовского сельского поселения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________________________В.И. Картичев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5"/>
        <w:gridCol w:w="5042"/>
      </w:tblGrid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Местоположение в муниципальном район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еверо-запад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й цент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Вербовый Лог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муниципального образования, кв.к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7,56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Численность населения на 01.01.2019, чел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07</w:t>
            </w:r>
          </w:p>
        </w:tc>
      </w:tr>
      <w:tr>
        <w:trPr>
          <w:trHeight w:val="13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- многолетних насаждений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947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17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26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лощадь лесов, г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,85</w:t>
            </w:r>
          </w:p>
        </w:tc>
      </w:tr>
      <w:tr>
        <w:trPr>
          <w:trHeight w:val="9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- % газификации (от числа домовладений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992"/>
        <w:gridCol w:w="993"/>
        <w:gridCol w:w="1134"/>
        <w:gridCol w:w="708"/>
        <w:gridCol w:w="567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 характеристи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бовы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рон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а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Площадь,  кв. 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Численность населения (чел.) на 01.01.2019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40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77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домовладений / кварт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61/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7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1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Количество коллективных хозяйств / площадь земель под КХ, га  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Количество рыбоводческих хозяйств /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тепень газифик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Наличие операторов мобильной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больницы (кол-во/кол-во ко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фельдшерско-акушерские пункты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поликлиник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амбулатори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руг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 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- профессиональные училища, лице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- техникумы, колледж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чреждения культур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етские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руг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площадки 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руги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II</w:t>
      </w:r>
      <w:r>
        <w:rPr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28"/>
        <w:gridCol w:w="2124"/>
        <w:gridCol w:w="1460"/>
        <w:gridCol w:w="1726"/>
        <w:gridCol w:w="2921"/>
      </w:tblGrid>
      <w:tr>
        <w:trPr>
          <w:trHeight w:val="153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  <w:r>
              <w:rPr>
                <w:i/>
                <w:szCs w:val="28"/>
              </w:rPr>
              <w:t xml:space="preserve">(полностью) </w:t>
            </w:r>
            <w:r>
              <w:rPr>
                <w:b/>
                <w:szCs w:val="28"/>
              </w:rPr>
              <w:t>руководителя, должность,          телефон, юридический адр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влетворительное, критическое)</w:t>
            </w:r>
          </w:p>
        </w:tc>
      </w:tr>
      <w:tr>
        <w:trPr>
          <w:trHeight w:val="26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spacing w:lineRule="auto" w:line="208"/>
        <w:jc w:val="left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ельскохозяйственные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402"/>
        <w:gridCol w:w="1985"/>
        <w:gridCol w:w="269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  <w:r>
              <w:rPr>
                <w:i/>
                <w:szCs w:val="28"/>
              </w:rPr>
              <w:t xml:space="preserve">(полностью) </w:t>
            </w:r>
            <w:r>
              <w:rPr>
                <w:b/>
                <w:szCs w:val="28"/>
              </w:rPr>
              <w:t>руководителя, должность, телефон, 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лощадь с\х уго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Х «Мар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Вербовый лог, ул. Центральная д.24  Марк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выращивание зерновых культу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Х «Гал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Вербовый лог, ул. Центральная д.24 Морковская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выращивание зерновых культур</w:t>
            </w:r>
          </w:p>
        </w:tc>
      </w:tr>
      <w:tr>
        <w:trPr>
          <w:trHeight w:val="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гро-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Вербовый лог, ул. Базарная д.9 Насонов Дмит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выращивание зерновых культу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Вербовый Лог ул. Молодежная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рочие предприятия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1"/>
        <w:gridCol w:w="2358"/>
        <w:gridCol w:w="1378"/>
        <w:gridCol w:w="1201"/>
        <w:gridCol w:w="1333"/>
        <w:gridCol w:w="2001"/>
      </w:tblGrid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  <w:r>
              <w:rPr>
                <w:i/>
                <w:szCs w:val="28"/>
              </w:rPr>
              <w:t xml:space="preserve">(полностью) </w:t>
            </w:r>
            <w:r>
              <w:rPr>
                <w:b/>
                <w:szCs w:val="28"/>
              </w:rPr>
              <w:t>руководителя, должность, телефон, юридический 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(стабильное, удовлетв, критическое)</w:t>
            </w:r>
          </w:p>
        </w:tc>
      </w:tr>
      <w:tr>
        <w:trPr>
          <w:trHeight w:val="2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Наст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г ул. Цветочная д.1 Дубовского р-на Ростовской области Мокрецова Наталья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а Н. 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trHeight w:val="19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уторян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г ул. Базарная  д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овского р-на Ростовской области Рожков Евген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Е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trHeight w:val="19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пект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сочная «Ую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г ул. Цветочная д.18 Дубовского р-на Ростовской области Зязина Натал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зина Н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бщ. пит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trHeight w:val="2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Престиж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 гул. Центральная  д.1 Дубовского р-на Ростовской области Каспер Светла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 С.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ведения о приросте объема частных инвести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2977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914"/>
      </w:tblGrid>
      <w:tr>
        <w:trPr>
          <w:trHeight w:val="27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</w:tr>
      <w:tr>
        <w:trPr>
          <w:trHeight w:val="29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914"/>
      </w:tblGrid>
      <w:tr>
        <w:trPr>
          <w:trHeight w:val="30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bCs/>
                <w:szCs w:val="28"/>
              </w:rPr>
              <w:t>Картичёв Владимир Иван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Cs w:val="28"/>
              </w:rPr>
              <w:t>Глава Администрации Вербовологовского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5 л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ата избрания на муниципальных выборах / Дата вступления в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6.10.2016 г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25.10.2021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Решение собрания депутатов Вербовологовского с\п от 26.10.2016 г №11 «О назначении на должность главы Администрации Вербовологовского сельского поселения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6.10.2016 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(раб., мо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bCs/>
                <w:szCs w:val="28"/>
              </w:rPr>
              <w:t>59-1-42; 59-1-42; 892815821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Cs w:val="28"/>
              </w:rPr>
              <w:t>Электронный адрес</w:t>
            </w:r>
            <w:bookmarkEnd w:id="0"/>
            <w:bookmarkEnd w:id="1"/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347421</w:t>
            </w:r>
          </w:p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х.Вербовый Лог ул. Административная д.1</w:t>
            </w:r>
          </w:p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бовского района Ростовской обл.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hyperlink r:id="rId2">
              <w:r>
                <w:rPr>
                  <w:rStyle w:val="InternetLink"/>
                  <w:bCs/>
                  <w:szCs w:val="28"/>
                  <w:lang w:val="en-US"/>
                </w:rPr>
                <w:t>sp</w:t>
              </w:r>
              <w:r>
                <w:rPr>
                  <w:rStyle w:val="InternetLink"/>
                  <w:bCs/>
                  <w:szCs w:val="28"/>
                </w:rPr>
                <w:t>09094@</w:t>
              </w:r>
              <w:r>
                <w:rPr>
                  <w:rStyle w:val="InternetLink"/>
                  <w:bCs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bCs/>
                  <w:szCs w:val="28"/>
                </w:rPr>
                <w:t>.</w:t>
              </w:r>
              <w:r>
                <w:rPr>
                  <w:rStyle w:val="InternetLink"/>
                  <w:bCs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 xml:space="preserve"> http://verbov.ucoz.ru/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57"/>
        <w:gridCol w:w="3621"/>
        <w:gridCol w:w="1994"/>
      </w:tblGrid>
      <w:tr>
        <w:trPr>
          <w:trHeight w:val="4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кандида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проголосовавших за канди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т</w:t>
            </w:r>
          </w:p>
        </w:tc>
      </w:tr>
      <w:tr>
        <w:trPr>
          <w:trHeight w:val="2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szCs w:val="28"/>
          <w:lang w:val="en-US"/>
        </w:rPr>
        <w:t>X</w:t>
      </w:r>
      <w:r>
        <w:rPr>
          <w:szCs w:val="28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936"/>
      </w:tblGrid>
      <w:tr>
        <w:trPr>
          <w:trHeight w:val="55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 представительного орга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брание депутатов Вербовол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</w:rPr>
              <w:t>Количество депутат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ата избра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4.10.2016 г</w:t>
            </w:r>
          </w:p>
        </w:tc>
      </w:tr>
      <w:tr>
        <w:trPr>
          <w:trHeight w:val="110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- смешанная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дномандатная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Количество депутатских объединений   </w:t>
            </w:r>
            <w:r>
              <w:rPr>
                <w:i/>
                <w:szCs w:val="28"/>
              </w:rPr>
              <w:t>(фракций, групп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 (группа  «Единая Россия»)</w:t>
            </w:r>
          </w:p>
        </w:tc>
      </w:tr>
    </w:tbl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jc w:val="left"/>
        <w:rPr/>
      </w:pPr>
      <w:r>
        <w:rPr>
          <w:i/>
          <w:szCs w:val="28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506"/>
      </w:tblGrid>
      <w:tr>
        <w:trPr>
          <w:trHeight w:val="2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Кузьменко Светлана Михайловна </w:t>
            </w:r>
          </w:p>
        </w:tc>
      </w:tr>
      <w:tr>
        <w:trPr>
          <w:trHeight w:val="9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(принцип работы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kern w:val="2"/>
                <w:szCs w:val="28"/>
                <w:lang w:eastAsia="ar-SA"/>
              </w:rPr>
              <w:t>председатель</w:t>
            </w:r>
            <w:r>
              <w:rPr>
                <w:szCs w:val="28"/>
              </w:rPr>
              <w:t xml:space="preserve"> Собрания депутатов – глава Вербовологовского сельского </w:t>
            </w:r>
            <w:r>
              <w:rPr>
                <w:kern w:val="2"/>
                <w:szCs w:val="28"/>
                <w:lang w:eastAsia="ar-SA"/>
              </w:rPr>
              <w:t>поселения</w:t>
            </w:r>
          </w:p>
          <w:p>
            <w:pPr>
              <w:pStyle w:val="Normal"/>
              <w:spacing w:lineRule="auto" w:line="208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Основное место работы, должност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Вербовологовская СШ №6 Дубовского района. Учитель русского языка и литературы.</w:t>
            </w:r>
          </w:p>
        </w:tc>
      </w:tr>
      <w:tr>
        <w:trPr>
          <w:trHeight w:val="56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(раб., моб.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bCs/>
                <w:szCs w:val="28"/>
              </w:rPr>
              <w:t>59-1-77; 8-961-409-55-97</w:t>
            </w:r>
          </w:p>
        </w:tc>
      </w:tr>
      <w:tr>
        <w:trPr>
          <w:trHeight w:val="11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>)</w:t>
            </w:r>
            <w:bookmarkEnd w:id="2"/>
            <w:bookmarkEnd w:id="3"/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347421</w:t>
            </w:r>
          </w:p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.Вербовый Лог ул. Широкая  д.37  кв.1 </w:t>
            </w:r>
          </w:p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бовского района Ростовской обл.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hyperlink r:id="rId3">
              <w:r>
                <w:rPr>
                  <w:rStyle w:val="InternetLink"/>
                  <w:bCs/>
                  <w:szCs w:val="28"/>
                  <w:lang w:val="en-US"/>
                </w:rPr>
                <w:t>sp</w:t>
              </w:r>
              <w:r>
                <w:rPr>
                  <w:rStyle w:val="InternetLink"/>
                  <w:bCs/>
                  <w:szCs w:val="28"/>
                </w:rPr>
                <w:t>09094@</w:t>
              </w:r>
              <w:r>
                <w:rPr>
                  <w:rStyle w:val="InternetLink"/>
                  <w:bCs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bCs/>
                  <w:szCs w:val="28"/>
                </w:rPr>
                <w:t>.</w:t>
              </w:r>
              <w:r>
                <w:rPr>
                  <w:rStyle w:val="InternetLink"/>
                  <w:bCs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1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Адрес интернет-портала, на котором размещена официальная информация о представительном органе сельского   поселения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 xml:space="preserve"> http://verbov.ucoz.ru/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Юридический адрес: </w:t>
      </w:r>
      <w:r>
        <w:rPr>
          <w:bCs/>
          <w:szCs w:val="28"/>
        </w:rPr>
        <w:t>347421  Вербовый Лог ул. Административная д.1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убовского р-на Рост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Cs w:val="28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Cs w:val="28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Cs w:val="28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Cs w:val="28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Cs w:val="28"/>
        </w:rPr>
        <w:t>технических работников (чел.) – 8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0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9"/>
        <w:gridCol w:w="1417"/>
        <w:gridCol w:w="1276"/>
        <w:gridCol w:w="1559"/>
        <w:gridCol w:w="1418"/>
        <w:gridCol w:w="1693"/>
        <w:gridCol w:w="1061"/>
      </w:tblGrid>
      <w:tr>
        <w:trPr>
          <w:trHeight w:val="20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i/>
                <w:szCs w:val="28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Тираж, пе-риодичн. издания, объем эфирного вр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(высокая, средняя, низ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нет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портала</w:t>
            </w:r>
          </w:p>
        </w:tc>
      </w:tr>
      <w:tr>
        <w:trPr>
          <w:trHeight w:val="20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right="-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ое изд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уторская жиз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421 х. Вербовый Лог ул. Административ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че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Владимир Иванович, глава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99 экземпля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88"/>
        <w:gridCol w:w="3736"/>
        <w:gridCol w:w="1660"/>
      </w:tblGrid>
      <w:tr>
        <w:trPr>
          <w:trHeight w:val="8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орум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интернет-порт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sz w:val="28"/>
                <w:szCs w:val="28"/>
              </w:rPr>
              <w:t>сайт администрации Вербовологовского сельского посе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ttp://verbov.ucoz.ru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2"/>
        <w:gridCol w:w="1417"/>
        <w:gridCol w:w="3729"/>
        <w:gridCol w:w="1896"/>
      </w:tblGrid>
      <w:tr>
        <w:trPr>
          <w:trHeight w:val="1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 xml:space="preserve">Ф.И.О. руководителя </w:t>
            </w:r>
            <w:r>
              <w:rPr>
                <w:i/>
                <w:szCs w:val="28"/>
              </w:rPr>
              <w:t>(полностью)</w:t>
            </w:r>
            <w:r>
              <w:rPr>
                <w:b/>
                <w:szCs w:val="28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Примерная            численность</w:t>
            </w:r>
          </w:p>
        </w:tc>
      </w:tr>
      <w:tr>
        <w:trPr>
          <w:trHeight w:val="1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МО РРО ВПП 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Боровская Ольга Викторовна МУК Вербовологовский СДК худ. Руководитель, 07.12.1983г.р.   ср.-специальное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  <w:tr>
        <w:trPr>
          <w:trHeight w:val="14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Дубовское районное отделение ПП  «КП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Черницкая Валентина Игнатьевна, учитель русского языка и литературы МОУ «Вербовологовская» СОШ №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27.11.1929 г  дата образования поселен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10.01.2012 г.- впервые учреждено печатное средство массовой информации  поселения  «ХУТОРСКАЯ ЖИЗНЬ»</w:t>
      </w:r>
    </w:p>
    <w:p>
      <w:pPr>
        <w:pStyle w:val="Normal"/>
        <w:numPr>
          <w:ilvl w:val="0"/>
          <w:numId w:val="3"/>
        </w:numPr>
        <w:rPr>
          <w:color w:val="FF0000"/>
          <w:szCs w:val="28"/>
        </w:rPr>
      </w:pPr>
      <w:r>
        <w:rPr>
          <w:color w:val="FF0000"/>
          <w:szCs w:val="28"/>
        </w:rPr>
        <w:t>14.04.2020 г установлена плита погибшим в ВОВ на памятнике х. Королев</w:t>
      </w:r>
    </w:p>
    <w:p>
      <w:pPr>
        <w:pStyle w:val="Normal"/>
        <w:numPr>
          <w:ilvl w:val="0"/>
          <w:numId w:val="3"/>
        </w:numPr>
        <w:rPr>
          <w:color w:val="FF0000"/>
          <w:szCs w:val="28"/>
        </w:rPr>
      </w:pPr>
      <w:r>
        <w:rPr>
          <w:color w:val="FF0000"/>
          <w:szCs w:val="28"/>
        </w:rPr>
        <w:t>24.04.2020 г установлена тоннель звезд  у памятника «Павшим героям» в ВОВ х. Вербовый Лог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8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428" w:leader="none"/>
        </w:tabs>
        <w:ind w:left="108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13428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4"/>
        <w:spacing w:lineRule="auto" w:line="21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собрания депутатов Вербовологовског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    Ростовской области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701"/>
        <w:gridCol w:w="1701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</w:t>
              <w:br/>
              <w:t>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 х.Вербовый Л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 д.9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больница скорой помощи г. Волгодонска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омиссия по</w:t>
            </w:r>
            <w:r>
              <w:rPr>
                <w:bCs/>
                <w:sz w:val="24"/>
                <w:szCs w:val="24"/>
              </w:rPr>
              <w:t xml:space="preserve"> аграрным вопросам, благоустройству, строительству, жилищно-коммунальному хозяйству, транспорту и дорож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 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6) 428-98-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ковская Галина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й предприниматель, глава К(Ф)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 по</w:t>
            </w:r>
            <w:r>
              <w:rPr>
                <w:bCs/>
                <w:sz w:val="24"/>
                <w:szCs w:val="24"/>
              </w:rPr>
              <w:t xml:space="preserve"> аграрным вопросам, благоустройству, строительству, жилищно-коммунальному хозяйству, транспорту и дорож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901-23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сю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 д.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)899)27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дырева Наталья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. Вербовый Л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. Старопрудный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 комиссии </w:t>
            </w:r>
            <w:r>
              <w:rPr>
                <w:bCs/>
                <w:sz w:val="24"/>
                <w:szCs w:val="24"/>
              </w:rPr>
              <w:t>по местному самоуправлению и охране общественного порядка, по бюджету, налогам и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Р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14-68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маналиев Виктор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л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. Вербовый Лог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веточная д.1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ологовский ФАП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 комиссии </w:t>
            </w:r>
            <w:r>
              <w:rPr>
                <w:bCs/>
                <w:sz w:val="24"/>
                <w:szCs w:val="24"/>
              </w:rPr>
              <w:t>по  местному самоуправлению и охране общественного порядка, по бюджету, налогам и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Р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583-48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д.11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ологовская СШ №6, 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комиссии  по  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9)427-55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ьменко Светлана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. Вербовый Лог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ирокая д.37 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ологовская СШ №6, учитель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 по</w:t>
            </w:r>
            <w:r>
              <w:rPr>
                <w:bCs/>
                <w:sz w:val="24"/>
                <w:szCs w:val="24"/>
              </w:rPr>
              <w:t xml:space="preserve"> аграрным вопросам, благоустройству, строительству, жилищно-коммунальному хозяйству, транспорту и дорож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Р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1)409-5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лексее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  по  местному самоуправлению и охране общественного порядка,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14-68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сан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жап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. Агрономов ул. Чабанская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  <w:r>
              <w:rPr>
                <w:bCs/>
                <w:sz w:val="24"/>
                <w:szCs w:val="24"/>
              </w:rPr>
              <w:t>по  местному самоуправлению и охране общественного порядка,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Р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\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166-70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мазанов Идрис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бовый Лог ул. Молодежная д.2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комиссии  по  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 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145-16-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094@donpac.ru" TargetMode="External"/><Relationship Id="rId3" Type="http://schemas.openxmlformats.org/officeDocument/2006/relationships/hyperlink" Target="mailto:sp09094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6:00Z</dcterms:created>
  <dc:creator>Датченко А.Н.</dc:creator>
  <dc:description/>
  <cp:keywords/>
  <dc:language>en-US</dc:language>
  <cp:lastModifiedBy>1</cp:lastModifiedBy>
  <cp:lastPrinted>2020-04-06T11:56:00Z</cp:lastPrinted>
  <dcterms:modified xsi:type="dcterms:W3CDTF">2020-04-29T04:37:00Z</dcterms:modified>
  <cp:revision>34</cp:revision>
  <dc:subject/>
  <dc:title>ПАСПОРТ</dc:title>
</cp:coreProperties>
</file>