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6.2023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ъясняет о </w:t>
      </w:r>
      <w:r>
        <w:rPr>
          <w:b/>
          <w:bCs/>
          <w:sz w:val="28"/>
          <w:szCs w:val="28"/>
        </w:rPr>
        <w:t xml:space="preserve">порядке учета воды, подача и (или) отвод которой были осуществлены с помощью государственных мелиоративных сист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 сентября 2023 г. вступает в силу Порядок учета воды, подача и (или) отвод которой были осуществлены с помощью государственных мелиоративных систем и (или) отнесенных к государственной собственности отдельно расположенных гидротехнических сооруж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казом Минсельхоза России от 03.05.2023 № 465</w:t>
        <w:br/>
        <w:t xml:space="preserve">утвержден Порядок учета воды, подача и (или) отвод которой были осуществлены с помощью государственных мелиоративных систем и (или) отнесенных к государственной собственности отдельно расположенных гидротехнических сооружени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определяет правила учета воды на основании договора оказания услуг по подаче и (или) отводу вод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ализован Федеральный закон от 19.12.2022 № 539-ФЗ «О внесении изменений в Федеральный закон «О мелиорации земель» и Водный кодекс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bookmarkStart w:id="0" w:name="_Hlk137224713"/>
      <w:bookmarkEnd w:id="0"/>
      <w:r>
        <w:rPr>
          <w:sz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 xml:space="preserve">природоохранного прокурора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юрист 3 класса                                                                                         Д.А. Корепанов</w:t>
      </w:r>
    </w:p>
    <w:p>
      <w:pPr>
        <w:pStyle w:val="Normal"/>
        <w:widowControl w:val="false"/>
        <w:spacing w:lineRule="exact" w:line="240"/>
        <w:rPr>
          <w:sz w:val="32"/>
          <w:szCs w:val="28"/>
        </w:rPr>
      </w:pPr>
      <w:r>
        <w:rPr>
          <w:sz w:val="32"/>
          <w:szCs w:val="28"/>
        </w:rPr>
      </w:r>
      <w:bookmarkStart w:id="1" w:name="_Hlk137224713"/>
      <w:bookmarkStart w:id="2" w:name="_Hlk137224713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38:00Z</dcterms:created>
  <dc:creator>ИГОРЬ</dc:creator>
  <dc:description/>
  <cp:keywords/>
  <dc:language>en-US</dc:language>
  <cp:lastModifiedBy>Богославский Михаил Александрович</cp:lastModifiedBy>
  <cp:lastPrinted>2023-06-09T17:38:00Z</cp:lastPrinted>
  <dcterms:modified xsi:type="dcterms:W3CDTF">2023-06-09T14:38:00Z</dcterms:modified>
  <cp:revision>2</cp:revision>
  <dc:subject/>
  <dc:title>УТВЕРЖДАЮ</dc:title>
</cp:coreProperties>
</file>