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ОТЧЕТ ГЛАВЫ АДМИНИСТРАЦИИ ВЕРБОВОЛОГОВСКОГО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по итогам работы за второе полугодие 2024 г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Вербоволого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изнь в современном мире летит стремительно, и вот наступило время очередного ежегодного отчета о том, что было сделано в поселении и что в планах на ближайшую перспективу.</w:t>
      </w:r>
      <w:r>
        <w:rPr>
          <w:color w:val="000000"/>
          <w:sz w:val="28"/>
          <w:szCs w:val="28"/>
          <w:shd w:fill="FFFFFF" w:val="clear"/>
        </w:rPr>
        <w:t xml:space="preserve"> Подводя итоги работы за второе полугодие 2024 год, можно отметить, что большинство намеченных задач администрация сельского поселения выполнила. Некоторые вопросы находятся в стадии выполнения и решения. Есть и проблемы, над которыми нам еще предстоит поработать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Главными задачами в работе Администрации сельского поселения остается исполнение полномочий в соответствии со 131-Федеральным Законом «Об общих принципах организации местного самоуправления в Российской Федерации», Уставом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 </w:t>
      </w:r>
      <w:r>
        <w:rPr>
          <w:color w:val="212121"/>
          <w:sz w:val="28"/>
          <w:szCs w:val="28"/>
        </w:rPr>
        <w:t>Это, прежде всего: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сполнение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благоустройство территории населенного пункта, развитие инфраструктуры, обеспечение жизнедеятельности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взаимодействие с КФХ (крестьянским фермерским хозяйством) и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проведение встреч с жителями и заседание комисс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информирования населения о деятельности администрации используются социальные сети «Одноклассники», «Вконтакте», «Телеграмм». На официальный сайт администрации </w:t>
      </w:r>
      <w:r>
        <w:rPr>
          <w:sz w:val="28"/>
          <w:szCs w:val="28"/>
          <w:lang w:val="en-US"/>
        </w:rPr>
        <w:t>verbologov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ются нормативные акты, отчеты о результатах деятельности, информационные материалы государственных органов, ведется рубрика «Бюджет для граждан», где с в доступной для граждан форме даны понятия «бюджета», а также планирование и исполнение бюджета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, местная газета «Хуторская жизнь». 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Одним из важнейших направлений в повседневной работе Администрации Вербовологовского сельского поселения является осуществления личного приема граждан, рассмотрения письменных и устных обращен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За отчетный период поступило: </w:t>
      </w:r>
      <w:r>
        <w:rPr>
          <w:b/>
          <w:color w:val="212121"/>
          <w:sz w:val="28"/>
          <w:szCs w:val="28"/>
          <w:shd w:fill="FFFFFF" w:val="clear"/>
        </w:rPr>
        <w:t>98 обращений граждан.</w:t>
      </w:r>
      <w:r>
        <w:rPr>
          <w:color w:val="212121"/>
          <w:sz w:val="28"/>
          <w:szCs w:val="28"/>
          <w:shd w:fill="FFFFFF" w:val="clear"/>
        </w:rPr>
        <w:t xml:space="preserve"> Проведенный анализ обращений граждан, поступивших за второе полугодие 2024  года, показывает, что значительная их часть, связана с вопросами по предоставлению справок для оформления субсидий и пособий, улучшения жилищных условий, оформления жилья в собственность, вопросы землепользования, вопросы по энергосбыту, по благоустройству на территории поселения, спилом деревьев, заменой ламп и фонарей уличного освещения. 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 своей работе мы стремимся к тому, чтобы ни одно поступившие обращение не оставалось без рассмотрения. Все обращения граждан Администрацией Вербовологовского сельского поселения рассматриваются, ответы направляются заявителям в установленные законом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оказания муниципальных услуг по утвержденным административным регламентам рассмотрено и исполнено 105 заявлений, из них 19 в электронном виде.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Вербовологовского сельского поселения обратились с просьбой о выдаче: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 1992 год – 19 человек;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вместном проживании - 6 человек;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 xml:space="preserve">- справок и выписок на ведение личного подсобного хозяйства - 37 человек;   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- бытовых характеристик - 3 человека;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- о ходатайстве в УСЗН Дубовского района о назначении адресной социальной помощи для приобретения твердого топлива в связи с трудным материальным положением - 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- уведомление об отказе покупки земельных участков сельскохозяйственного назначения – 13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личных подсобных хозяйств на территории Вербовологовского сельского поселения ведутся похозяйственные книги. С 1 января 2024 года вступает в силу приказ Минсельхоза России от 27 сентября 2022 г. № 629 «Об утверждении формы и порядка ведения похозяйственных книг», устанавливающий, что учет личных подсобных хозяйств, начиная с 2024 года, будет осуществляться в книгах в электронной форме с использованием подсистемы «Электронная похозяйственная книга» (далее ЭПК)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 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2"/>
        <w:jc w:val="center"/>
        <w:rPr>
          <w:rStyle w:val="Style17"/>
          <w:rFonts w:ascii="Monotype Corsiva" w:hAnsi="Monotype Corsiva" w:cs="Monotype Corsiva"/>
          <w:bCs w:val="false"/>
          <w:iCs w:val="false"/>
          <w:spacing w:val="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Нормативно правовая деятельност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рбовологовского сельского поселения в отчетный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3 проектов решений, регламентирующих основные вопросы деятельности Администрации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поселения в отчетный период проведено 7 заседаний комиссии для предварительного рассмотрения вопросов и подготовки проектов решений по вопросам, отнесенным к компетенции Собрания депутатов Вербовологов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формационных стендах поселения и на интернет-сайте поселения, публиковались в информационные бюллетени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ативной деятельности Собрания депутатов сельского поселения было издано 13 решений, администрацией сельского поселения принято 24 постановления и 3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тчетный период велась работа по исполнению полномочий в части ведения нотариальных действий. За второе полугодие 2024 года выполнено 8 нотариальных действий (выдача доверенностей)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Исполнение бюджета Вербоволог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аппарата Администрации составляет 10,65 единиц: 6,5 единиц муниципальных служащих, 0,5 единиц инспектора по вопросам физической культуры и спорта, 0,5 единиц старшего инспектора по имущественным и земельным отношениям, 1 единица водителя, 0,25 единицы уборщика служебных помещений и 1,5 единицы сторожа, 0,4 единицы инспектора по воинскому уч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Вербовологовского сельского поселения от 27.12.2023 № 57 утвержден бюджет Вербовологовского сельского поселения Дубовского района на 2024 год и на плановый период 2025 и 2026 годов. В течение отчетного периода в решение 4 раза вносились изменения. В результате доходная часть бюджета составила 13 388,4 тыс. рублей, план по расходам составил 14 968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естного бюджета во 2 полугодии 2024 года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9264,5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983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х доходов в местный бюджет поступило – 3135,4 тыс. рублей. Основная часть доходов обеспечена поступлением в бюджет поселения безвозмездных поступлений от других бюджетов бюджетной системы, на долю которых приходится 66,2% от общей суммы поступлений.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я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в сумме 1412,3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на инициативное бюджетирование в сумме 1184,8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ю налоговых и неналоговых платежей приходится 33,8% от общей суммы до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исполнены в объеме 983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сформирован в программной структуре расходов на основе 13 муниципальных программ Вербовол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программы направлены на развитие социальной сферы, благоустройство, коммунальной инфраструктуры. На реализацию утвержденных муниципальных программ направлено 14773,5 тыс. рублей или 99% всех расходов местного бюджета. Фактический кассовый расход составил 9737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имка по налогам во втором полугодии увеличилась на 42,3 тыс.рублей. Общая сумма недоимки на 01.01.25 г. составила 550,34 тыс.рублей. Специалистами администрации проведен мониторинг налогоплательщиков. Рост недоимки связан с тем, что не все собственники имущества оплатили налоги по сроку уплаты на 01.12.2024 г., с ними ведетс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проведено 2 заседания коргруппы. Приглашены 13 человек с суммой недоимки 449,2 тыс.рублей. Погашено по итогам проведения коргруппы 336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Благоустройство Вербовологов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Вербовологовского сельского поселения является организация благоустройства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течении всего второго полугодия велись уборочные работы в зимний период очистка дорог от снега, весенне-летней период регулярно проводятся обкосы от травяной растительности внутри поселковых дорог, придомовых территорий, парков. В рамках месячника по благоустройству прошли субботники по благоустройству, наведению чистоты и порядка. Уборка кладбищ, придомовой территории, территории учреждений и организаций, воинских мемориалов, детских площадок, </w:t>
      </w:r>
      <w:r>
        <w:rPr>
          <w:sz w:val="28"/>
          <w:szCs w:val="28"/>
        </w:rPr>
        <w:t>в которых приняли участие сотрудники администрации, школ, детского сада, социальной защиты и организации, расположенные на территории поселения, а также жители хутора. Благодаря преподавательскому коллективу школы и учащимся содержится в порядке памятник павшим героям во время ВОВ в х. Королев. Наши учащиеся активно приняли участие в благоустройстве территории вокруг спортивных сооружений, в обустройстве сквера по ул. Центральной.</w:t>
      </w:r>
    </w:p>
    <w:p>
      <w:pPr>
        <w:pStyle w:val="Style21"/>
        <w:shd w:fill="FFFFFF" w:val="clear"/>
        <w:spacing w:before="0" w:after="150"/>
        <w:ind w:firstLine="30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color w:val="333333"/>
          <w:sz w:val="28"/>
          <w:szCs w:val="28"/>
        </w:rPr>
        <w:t>С 2014 года принято решение проводить День древонасаждений два раза – весной и осенью. Решением губернатора празднику был присвоен областной статус.</w:t>
      </w:r>
    </w:p>
    <w:p>
      <w:pPr>
        <w:pStyle w:val="Style21"/>
        <w:shd w:fill="FFFFFF" w:val="clear"/>
        <w:spacing w:before="0" w:after="150"/>
        <w:ind w:firstLine="300"/>
        <w:jc w:val="both"/>
        <w:rPr/>
      </w:pPr>
      <w:r>
        <w:rPr>
          <w:sz w:val="28"/>
          <w:szCs w:val="28"/>
        </w:rPr>
        <w:t>День древонасаждения для Ростовской области – малолесного региона России с высоким уровнем развития промышленности и сельского хозяйства – жизненно важен.</w:t>
      </w:r>
    </w:p>
    <w:p>
      <w:pPr>
        <w:pStyle w:val="Style21"/>
        <w:shd w:fill="FFFFFF" w:val="clear"/>
        <w:spacing w:before="0" w:after="150"/>
        <w:ind w:firstLine="300"/>
        <w:jc w:val="both"/>
        <w:rPr/>
      </w:pPr>
      <w:r>
        <w:rPr>
          <w:sz w:val="28"/>
          <w:szCs w:val="28"/>
        </w:rPr>
        <w:t>Любой желающий сможет принять участие в экологической акции, внести вклад в озеленени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кологической акции «День древонасаждения» на территории поселения высажены деревья- хвойные деревья, 2 клумбы роз. На пруду «Удалённый» и в парке по ул. Центральной высажены ивы и орехи.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течении второго полугодия 2024 года неоднократно проводились рейды сотрудников администрации с целью выявления нарушений правил благоустройства Вербовологовского сельского поселения: у многих вдоль заборов рос бурьян, выдавались предупреждения, оформлялис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полугодие 2024 года составлено и передано на рассмотрение в административную комиссию Дубовского района - </w:t>
      </w: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 xml:space="preserve">протоколов об административных правонарушениях и выдано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предписаний за нарушение правил содержания домашних животных и птицы и за нарушение правил благоустройства. По результатам рассмотрения дел о правонарушениях вынесены предупреждения и штра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ворят, что без света в жизни нет просвета. С этим трудно спорить и тема уличного освещения для нас особенно важна. Администрацией заключен контракт на работы выполнения энергетиками по уличному освещению: по улицам Центральной, пер. Тупиковому, ул. Административной, ул. Школьная, ул. Строителей  установлены дополнительные фонари. </w:t>
      </w:r>
    </w:p>
    <w:p>
      <w:pPr>
        <w:pStyle w:val="Normal"/>
        <w:jc w:val="both"/>
        <w:rPr/>
      </w:pPr>
      <w:r>
        <w:rPr>
          <w:sz w:val="28"/>
          <w:szCs w:val="28"/>
        </w:rPr>
        <w:t>На линиях наружного освещения произведена замена трех ртутных ламп накаливания на энергосберегающие, отремонтировано 8 светильников, произведена замена 32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 ведутся работы по опиловке аварийно опасных деревьев на территории хутора, и покосу триммерами сорной и карантинной расти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 проведена противоклещевая обработка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ей заключались договора по ликвидации карантинных растений (скашивание сорной растительности на кладбище х. Вербовый Лог 21300 кв.м, на территории детской площадки по адресу х. Вербовый Лог ул. Центральная д.10-а площадью 2925 кв.м, территории объекта места отдыха по адресу х. Вербовый Лог ул. Центральная д.11-в площадь 2013 кв.м, территории спортивной площадки по адресу х. Вербовый Лог ул. Центральная д.10-б площадью 2925 кв.м и территории братской могилы «Павшим героям» 3600 кв.м.)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месте пар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имени</w:t>
      </w:r>
      <w:r>
        <w:rPr>
          <w:color w:val="000000"/>
          <w:szCs w:val="28"/>
        </w:rPr>
        <w:t xml:space="preserve"> Курманалиева В.А.</w:t>
      </w:r>
      <w:r>
        <w:rPr>
          <w:color w:val="000000"/>
          <w:szCs w:val="28"/>
          <w:lang w:val="ru-RU"/>
        </w:rPr>
        <w:t xml:space="preserve">», в течении второго полугодия проводилось много работ (сделаны клумбы и засыпаны черноземом под цветы и кустарники, подготовлены тротуарные дорожки для укладки материалом из древесины) и ещё предстоит поработать.  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ноября 2023</w:t>
      </w:r>
      <w:r>
        <w:rPr>
          <w:sz w:val="28"/>
          <w:szCs w:val="28"/>
        </w:rPr>
        <w:t xml:space="preserve"> года в нашем поселении работает «Парк отдыха», на земельном участке, выложенном плиткой и высаженными клумбами, запущенным фонтаном с подсветкой, установили красивые фонарные столбы купленные Насоновым Д.М., а в октябре  месяце электриками Дубовского РЭС установлен электрический столб для подключения электричества к этим фонарям. Теперь каждый вечер парк освещается и центре хутора красота. А за чистоту и красоту парка отвечает Гаджимагомедова А.А., которой хочу выразить благодарность за добросовестный труд.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ализации Федеральной целевой программы «Увековечение памяти погибших при защите Отечества» с начала года Администрация активно работала над осуществлением проекта по капитальному ремонту памятника героям ВОВ на ул. Центральная, 10а и благоустройству территории, которая прилегает к памятнику. В </w:t>
      </w:r>
      <w:r>
        <w:rPr>
          <w:b/>
          <w:sz w:val="28"/>
          <w:szCs w:val="28"/>
        </w:rPr>
        <w:t xml:space="preserve">июне месяце </w:t>
      </w:r>
      <w:r>
        <w:rPr>
          <w:sz w:val="28"/>
          <w:szCs w:val="28"/>
        </w:rPr>
        <w:t xml:space="preserve">завершены работы по капитальному ремонту памятника героям ВОВ. Сумма по контракту составила 1552978 рублей. В августе установлены 4 фонаря, которые освещают памятник.    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губернаторскому проекту поддержки местных инициатив «Сделаем вместе» провели аукцион  «Текущего ремонта зрительного зала здания МБУК «Вербовологовский СДК» расположенный по адресу: Ростовская область Дубовский район х. Вербовый Лог пер. Парковый, 9».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роходило онлайн. Жители поддержали наш проект: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за проект: 255 чел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sz w:val="28"/>
          <w:szCs w:val="28"/>
        </w:rPr>
        <w:t>Стоимость реализации: 2 001 300 руб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инициативных платежей (платежи физических и юридических лиц): 17,06% (341 400 руб.). С июня по август в зрительном зале Вербовологовского СДК проходил текущий ремонт стен и потолка. В сентябре на ремонт полов оказали спонсорскую помощь ООО "ЮГАГРОХОЛДИНГ" директор Кочергин Д.И. в размере 500 000 рублей. В данный момент в зрительном зале по сравнению, что было идеальный порядок благодаря директору Вербовологовского СДК Абдулмуслимовой В.В. и её команде, которым выражаю благодарность. 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условий для детского отдыха на территории поселении действуют 2 детские игровые площадки: 1) по ул. Центральной, 2) по ул. Молодежной. На которых проводится инвентаризация два раза в год для устранения повреждений.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Полномочия в сфере П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Вербовологовского сельского поселения большое внимание уделяется   мероприятиям по чрезвычайным ситуациям и обеспечению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водятся мероприятия по недопущению выжигания сухой растительности и отходов на территории населенных пунктов. На информационных стендах и официальном сайте Администрации Вербовологовского сельского поселения размещена информация о недопустимости выжигания сухой растительности, разведения костров, сжигания сухого растительного и бытового мусора, так как это приводит к загрязнению атмосферного воздуха и почвы, представляет опасность для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 профилактики и предупреждения гибели людей на пожарах работниками администрации проводился инструктаж населения с вручением   памяток 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арным инспектором в неблагополучные и многодетные семьи. В поселении созданы подразделения НД, ДПД. По утвержденным графикам осуществлялось патрулирование сельского поселения.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Имущественные и земельные отношения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е имущество </w:t>
      </w:r>
      <w:r>
        <w:rPr>
          <w:color w:val="000000"/>
          <w:sz w:val="28"/>
          <w:szCs w:val="28"/>
          <w:shd w:fill="FFFFFF" w:val="clear"/>
          <w:lang w:val="ru-RU"/>
        </w:rPr>
        <w:t>Вербоволог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ервом полугодии </w:t>
      </w:r>
      <w:r>
        <w:rPr>
          <w:color w:val="000000"/>
          <w:sz w:val="28"/>
          <w:szCs w:val="28"/>
          <w:shd w:fill="FFFFFF" w:val="clear"/>
        </w:rPr>
        <w:t>2024 года в аренду и безвозмездное пользование не передавалось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</w:t>
      </w:r>
      <w:r>
        <w:rPr>
          <w:sz w:val="28"/>
          <w:szCs w:val="28"/>
        </w:rPr>
        <w:t>пециалист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администрации проведено </w:t>
      </w:r>
      <w:r>
        <w:rPr>
          <w:sz w:val="28"/>
          <w:szCs w:val="28"/>
          <w:lang w:val="ru-RU"/>
        </w:rPr>
        <w:t>185</w:t>
      </w:r>
      <w:r>
        <w:rPr>
          <w:sz w:val="28"/>
          <w:szCs w:val="28"/>
        </w:rPr>
        <w:t xml:space="preserve"> консультаций по соблюдению требований законодательства</w:t>
      </w:r>
      <w:r>
        <w:rPr>
          <w:sz w:val="28"/>
          <w:szCs w:val="28"/>
          <w:lang w:val="ru-RU"/>
        </w:rPr>
        <w:t xml:space="preserve"> по 518-ФЗ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решения Зимовниковского суда квартира по ул. Садовой д.7 кв.1 переведена в маневренный фонд.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 ведутся работы по списанию разрушенных объектов согласно постановлению Правительства, уточнению по постановке на кадастровый учет в Росреестре квартир и земельных участков, зарегистрированных до 1998 года.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как Федеральным Законом продлена бесплатная приватизация жилья, в 2024 году продолжилась работа по приватизации жилья и на территории нашего поселения оформлены в собственность 2 квартиры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rStyle w:val="Style17"/>
          <w:rFonts w:ascii="Monotype Corsiva" w:hAnsi="Monotype Corsiva" w:cs="Monotype Corsiva"/>
          <w:bCs w:val="false"/>
          <w:iCs w:val="false"/>
          <w:spacing w:val="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Исполнение отдельных государственных полномоч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ей Вербовологовского сельского поселения ведется исполнение отдельных государственных полномочий в части ведения воинск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ет граждан, пребывающих в запасе, и граждан, подлежащих   призыву на военную службу в Вооруженные Силы РФ, в администрации организован и ведется одним работником военно-учетного стола в соответствии с требованиями закона РФ «О воинской обязанности и военной служб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ежегодно проводимой сверки с Военным комиссариатом установлено следующие: на воинском учете состоят всего </w:t>
      </w:r>
      <w:r>
        <w:rPr>
          <w:color w:val="FF0000"/>
          <w:sz w:val="28"/>
          <w:szCs w:val="28"/>
        </w:rPr>
        <w:t xml:space="preserve">245 </w:t>
      </w:r>
      <w:r>
        <w:rPr>
          <w:sz w:val="28"/>
          <w:szCs w:val="28"/>
        </w:rPr>
        <w:t xml:space="preserve">челове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и нашего поселения мобилизовано 4 гражданина и 4 доброволь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чу отметить, что жителями поселения, индивидуальными предпринимателями, организациями и учреждениями регулярно оказывается всевозможная помощь в сборе средств, теплых вещей и продуктов в поддержку мобилизованных, бойцов в специальной военной операции на Украине. 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Администрацией с/п все семьи мобилизованных и добровольцев взяты под особый контроль и поддержку. Ежедневно мною проходят встречи, телефонные переписки с воинами и членами их семей. Оказывается, возможная и необходимая помощь как материального характера, так и консультативная. Не могу не сказать огромное спасибо и низкий поклон нашим гражданам с помощью, которых был создан благотворительный фонд поселения. 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Социальная сфера</w:t>
      </w:r>
    </w:p>
    <w:p>
      <w:pPr>
        <w:pStyle w:val="23"/>
        <w:ind w:firstLine="567"/>
        <w:rPr>
          <w:b/>
          <w:b/>
          <w:szCs w:val="28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Вербовологовского</w:t>
      </w:r>
      <w:r>
        <w:rPr>
          <w:szCs w:val="28"/>
        </w:rPr>
        <w:t xml:space="preserve"> сельского поселения активно работают Индивидуальные предприниматели, КФХ растениеводческого и животноводческого направлений. Всего растениеводческого направления действующих 14 хозяйств; животноводческого направления действуют 6 хозяйств, успешно функционирует продовольственные магазины: «Престиж» ИП Каспер Светлана Геннадьевна, «Хуторянка» ИП Рожков Евгений Валерьевич; «Продовольственный магазин», магазин «Настенька» ИП Мокрецова Наталья Леонидовна. Работает закусочная «Уют», ИП Зязина Наталья Николаевна. </w:t>
      </w:r>
      <w:r>
        <w:rPr>
          <w:szCs w:val="28"/>
          <w:lang w:val="ru-RU"/>
        </w:rPr>
        <w:t>Так же на территории хутора предоставляют услуг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ные организации: детский сад, школа, ФАП, отделение почтовой связи, </w:t>
      </w:r>
      <w:r>
        <w:rPr>
          <w:szCs w:val="28"/>
          <w:lang w:val="ru-RU"/>
        </w:rPr>
        <w:t xml:space="preserve">МФЦ, </w:t>
      </w:r>
      <w:r>
        <w:rPr>
          <w:szCs w:val="28"/>
        </w:rPr>
        <w:t>обеспечивая всех жителей необходимыми доступными услугами для обеспечения жизнедеятельности.</w:t>
      </w:r>
    </w:p>
    <w:p>
      <w:pPr>
        <w:pStyle w:val="23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Культура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ыполнение полномочий по созданию условий для организации досуга и обеспечение жителей поселения услугами организаци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культуры обеспечивает муниципальное </w:t>
      </w:r>
      <w:r>
        <w:rPr>
          <w:szCs w:val="28"/>
          <w:lang w:val="ru-RU"/>
        </w:rPr>
        <w:t>бюджетно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учреждение культуры «</w:t>
      </w:r>
      <w:r>
        <w:rPr>
          <w:color w:val="000000"/>
          <w:szCs w:val="28"/>
          <w:lang w:val="ru-RU"/>
        </w:rPr>
        <w:t xml:space="preserve">Вербовологовский </w:t>
      </w:r>
      <w:r>
        <w:rPr>
          <w:color w:val="000000"/>
          <w:szCs w:val="28"/>
        </w:rPr>
        <w:t>СДК»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аботает учреждение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Штатная численность работников составляет </w:t>
      </w:r>
      <w:r>
        <w:rPr>
          <w:color w:val="000000"/>
          <w:sz w:val="28"/>
          <w:szCs w:val="28"/>
        </w:rPr>
        <w:t>2,9</w:t>
      </w:r>
      <w:r>
        <w:rPr>
          <w:color w:val="000000"/>
          <w:sz w:val="28"/>
          <w:szCs w:val="28"/>
          <w:lang w:val="en-US"/>
        </w:rPr>
        <w:t xml:space="preserve"> единиц</w:t>
      </w:r>
      <w:r>
        <w:rPr>
          <w:color w:val="000000"/>
          <w:sz w:val="28"/>
          <w:szCs w:val="28"/>
        </w:rPr>
        <w:t xml:space="preserve">ы, </w:t>
      </w:r>
      <w:r>
        <w:rPr>
          <w:color w:val="000000"/>
          <w:sz w:val="28"/>
          <w:szCs w:val="28"/>
          <w:lang w:val="en-US"/>
        </w:rPr>
        <w:t xml:space="preserve">фактическая численность – 3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соответствии с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униципальным заданием создан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en-US"/>
        </w:rPr>
        <w:t xml:space="preserve"> и успешно функциониру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т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клубных формир</w:t>
      </w:r>
      <w:r>
        <w:rPr>
          <w:sz w:val="28"/>
          <w:szCs w:val="28"/>
          <w:lang w:val="en-US"/>
        </w:rPr>
        <w:t>овани</w:t>
      </w:r>
      <w:r>
        <w:rPr>
          <w:sz w:val="28"/>
          <w:szCs w:val="28"/>
        </w:rPr>
        <w:t xml:space="preserve">й с количеством участников 112 человек, из них – вокальные формирования 2 с количеством участников 23 человека.  Народный самодеятельный вокальный ансамбль «Ландыши» </w:t>
      </w:r>
      <w:r>
        <w:rPr>
          <w:color w:val="000000"/>
          <w:sz w:val="28"/>
          <w:szCs w:val="28"/>
        </w:rPr>
        <w:t>принимает активное участие в различных конкурсах местного, районного и областного значения, где регулярно занимают почетные мест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В соответствии с планом мероприятий работниками учреждения проводится работа с разными возрастными категориями насел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Это - концерты, конкурсы, игровые, развлекательные, тематические, театрализованные, познавательные и другие мероприятия.  Для жителей поселения учреждением были подготовлены творческие номера и концерты, фото и видео материалы различных проводимых акций, Сейчас в социальных сетях на страницах учреждений публикуется большой объем информации для обогащения культурной жизни населения.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szCs w:val="28"/>
        </w:rPr>
        <w:t xml:space="preserve">8 и </w:t>
      </w:r>
      <w:r>
        <w:rPr>
          <w:color w:val="000000"/>
          <w:szCs w:val="28"/>
        </w:rPr>
        <w:t xml:space="preserve">9 мая </w:t>
      </w:r>
      <w:r>
        <w:rPr>
          <w:color w:val="000000"/>
          <w:szCs w:val="28"/>
          <w:lang w:val="ru-RU"/>
        </w:rPr>
        <w:t xml:space="preserve">к </w:t>
      </w:r>
      <w:r>
        <w:rPr>
          <w:color w:val="000000"/>
          <w:szCs w:val="28"/>
        </w:rPr>
        <w:t xml:space="preserve"> Побед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в Великой Отечественной войне были организованы </w:t>
      </w:r>
      <w:r>
        <w:rPr>
          <w:color w:val="000000"/>
          <w:szCs w:val="28"/>
          <w:lang w:val="ru-RU"/>
        </w:rPr>
        <w:t xml:space="preserve">шествие бессмертного полка, </w:t>
      </w:r>
      <w:r>
        <w:rPr>
          <w:szCs w:val="28"/>
          <w:lang w:val="ru-RU"/>
        </w:rPr>
        <w:t>митинг  возле братской могилы ВОВ</w:t>
      </w:r>
      <w:r>
        <w:rPr>
          <w:color w:val="000000"/>
          <w:szCs w:val="28"/>
        </w:rPr>
        <w:t>, концерт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>Возложение венков к памятник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погибших воинов</w:t>
      </w:r>
      <w:r>
        <w:rPr>
          <w:color w:val="000000"/>
          <w:szCs w:val="28"/>
          <w:lang w:val="ru-RU"/>
        </w:rPr>
        <w:t xml:space="preserve"> 1 января в день освобождения Дубовского района от немецко-фашистских захватчиков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 xml:space="preserve">а также возложение венков осуществляется в другие памятные даты: 23 февраля, 9 мая, 22 июня.  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2024 года на территории сельского поселения состоял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жрайонный фестиваль народного творчества, в рамках 100-летия образования Дубовского района </w:t>
      </w:r>
      <w:r>
        <w:rPr>
          <w:b/>
          <w:color w:val="000000"/>
          <w:sz w:val="28"/>
          <w:szCs w:val="28"/>
        </w:rPr>
        <w:t xml:space="preserve">«ТРОИЦКИЕ ГУЛЯНИЯ»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Троицкие гуляния" - это весёлая интерактивная феерия русского фольклора: танцев, задорных песен, народных промыслов, обрядов, традиционных яств. Фестиваль - благодатная почва для приобщения детей и молодежи к русской национальной культуре, традициям, языку и духовной жизни народа. </w:t>
      </w:r>
    </w:p>
    <w:p>
      <w:pPr>
        <w:pStyle w:val="Normal"/>
        <w:shd w:fill="FFFFFF" w:val="clear"/>
        <w:spacing w:before="30" w:after="3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фестивале принимали участие вокальные коллективы и отдельные исполнители Дубовского района и Волгоградской области. </w:t>
      </w:r>
      <w:r>
        <w:rPr>
          <w:color w:val="111111"/>
          <w:sz w:val="28"/>
          <w:szCs w:val="28"/>
          <w:shd w:fill="FFFFFF" w:val="clear"/>
        </w:rPr>
        <w:t xml:space="preserve">Было интересно и детям, и взрослым. Абдулмуслимова Валентина Владимировна со своими помощниками продумали и обустроили тематические фотозоны в стиле русской старины.  </w:t>
      </w:r>
    </w:p>
    <w:p>
      <w:pPr>
        <w:pStyle w:val="Normal"/>
        <w:shd w:fill="FFFFFF" w:val="clear"/>
        <w:spacing w:before="30" w:after="3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Также организованы батуты для детей, торговые точки и праздничное угощенье для гостей и жителей поселения.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Спорт</w:t>
      </w:r>
    </w:p>
    <w:p>
      <w:pPr>
        <w:pStyle w:val="23"/>
        <w:rPr>
          <w:szCs w:val="28"/>
        </w:rPr>
      </w:pPr>
      <w:r>
        <w:rPr>
          <w:szCs w:val="28"/>
        </w:rPr>
        <w:t xml:space="preserve">Немаловажное значение в вопросе здоровья имеют физическая культура и спорт. Развитию физической культуры и спорта в </w:t>
      </w:r>
      <w:r>
        <w:rPr>
          <w:szCs w:val="28"/>
          <w:lang w:val="ru-RU"/>
        </w:rPr>
        <w:t>Вербовологовском</w:t>
      </w:r>
      <w:r>
        <w:rPr>
          <w:szCs w:val="28"/>
        </w:rPr>
        <w:t xml:space="preserve"> сельском поселении уделяется особое внимание.</w:t>
      </w:r>
      <w:r>
        <w:rPr>
          <w:szCs w:val="28"/>
          <w:lang w:val="ru-RU"/>
        </w:rPr>
        <w:t xml:space="preserve"> Уже стало традицией проведение соревнований </w:t>
      </w:r>
      <w:r>
        <w:rPr>
          <w:szCs w:val="28"/>
        </w:rPr>
        <w:t xml:space="preserve">по минифутболу. </w:t>
      </w:r>
    </w:p>
    <w:p>
      <w:pPr>
        <w:pStyle w:val="23"/>
        <w:rPr>
          <w:szCs w:val="28"/>
        </w:rPr>
      </w:pPr>
      <w:r>
        <w:rPr>
          <w:szCs w:val="28"/>
        </w:rPr>
        <w:t xml:space="preserve">Инспектором  по спорту Сергеем Михайловичем Каспер организовываются спортивные секций по мини-футболу, волейболу. </w:t>
      </w:r>
    </w:p>
    <w:p>
      <w:pPr>
        <w:pStyle w:val="23"/>
        <w:rPr/>
      </w:pPr>
      <w:r>
        <w:rPr>
          <w:szCs w:val="28"/>
        </w:rPr>
        <w:t xml:space="preserve">Команда регулярно принимает активное участие  в различных этапах  Спартакиады </w:t>
      </w:r>
      <w:r>
        <w:rPr>
          <w:szCs w:val="28"/>
          <w:lang w:val="ru-RU"/>
        </w:rPr>
        <w:t>Дубовского района</w:t>
      </w:r>
      <w:r>
        <w:rPr>
          <w:szCs w:val="28"/>
        </w:rPr>
        <w:t>, занимая при этом призовые места.</w:t>
      </w:r>
      <w:r>
        <w:rPr>
          <w:szCs w:val="28"/>
          <w:lang w:val="ru-RU"/>
        </w:rPr>
        <w:t xml:space="preserve"> </w:t>
      </w:r>
    </w:p>
    <w:p>
      <w:pPr>
        <w:pStyle w:val="23"/>
        <w:rPr>
          <w:szCs w:val="28"/>
          <w:lang w:val="ru-RU"/>
        </w:rPr>
      </w:pPr>
      <w:r>
        <w:rPr>
          <w:szCs w:val="28"/>
        </w:rPr>
        <w:t>В поселении традиционно прошли спортивные  мероприятия к</w:t>
      </w:r>
      <w:r>
        <w:rPr>
          <w:szCs w:val="28"/>
          <w:lang w:val="ru-RU"/>
        </w:rPr>
        <w:t>о</w:t>
      </w:r>
      <w:r>
        <w:rPr>
          <w:szCs w:val="28"/>
        </w:rPr>
        <w:t xml:space="preserve"> дню Победы, к</w:t>
      </w:r>
      <w:r>
        <w:rPr>
          <w:szCs w:val="28"/>
          <w:lang w:val="ru-RU"/>
        </w:rPr>
        <w:t>о</w:t>
      </w:r>
      <w:r>
        <w:rPr>
          <w:szCs w:val="28"/>
        </w:rPr>
        <w:t xml:space="preserve"> дню России, </w:t>
      </w:r>
      <w:r>
        <w:rPr>
          <w:color w:val="000000"/>
          <w:szCs w:val="28"/>
          <w:lang w:val="ru-RU"/>
        </w:rPr>
        <w:t>участвовали в забеге с. Дубовское.</w:t>
      </w:r>
      <w:r>
        <w:rPr>
          <w:szCs w:val="28"/>
        </w:rPr>
        <w:t xml:space="preserve"> </w:t>
      </w:r>
      <w:r>
        <w:rPr>
          <w:szCs w:val="28"/>
          <w:lang w:val="ru-RU"/>
        </w:rPr>
        <w:t>Впервые в этом году были проведены на территории хутора Новогодний забег</w:t>
      </w:r>
      <w:r>
        <w:rPr>
          <w:color w:val="FF0000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и ко дню России велопробег. </w:t>
      </w:r>
    </w:p>
    <w:p>
      <w:pPr>
        <w:pStyle w:val="23"/>
        <w:rPr>
          <w:szCs w:val="28"/>
          <w:lang w:val="ru-RU"/>
        </w:rPr>
      </w:pPr>
      <w:r>
        <w:rPr>
          <w:szCs w:val="28"/>
          <w:lang w:val="ru-RU"/>
        </w:rPr>
        <w:t xml:space="preserve">Эти мероприятия являются пропагандой здорового образа жизни среди населения и, я надеюсь, они станут у нас традиционными. </w:t>
      </w:r>
    </w:p>
    <w:p>
      <w:pPr>
        <w:pStyle w:val="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Казачеств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муниципальной службе казачества состоят Морковкин Андрей Михайлович и Морковкина Борислава Борисовна. Они, совместно с полицией, принимают участие в мероприятиях по профилактике правонарушений, дежурствах на праздничных мероприятиях. Принимают самое активное участие в ударниках по благоустройству. Участвуют в работе по профилактике пожаров, работе с молодежью и несовершеннолетними гражданами, в рейдах по выявлению дикорастущей конопли. Сейчас членами казачества ежедневно патрулируются территория хутора по схеме утвержденной главой Администрации с обследованием социально значимых объектов.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3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ланы:</w:t>
      </w:r>
    </w:p>
    <w:p>
      <w:pPr>
        <w:pStyle w:val="23"/>
        <w:ind w:firstLine="567"/>
        <w:rPr/>
      </w:pPr>
      <w:r>
        <w:rPr>
          <w:color w:val="000000"/>
          <w:szCs w:val="28"/>
          <w:lang w:val="ru-RU"/>
        </w:rPr>
        <w:t xml:space="preserve">На  </w:t>
      </w:r>
      <w:r>
        <w:rPr>
          <w:szCs w:val="28"/>
        </w:rPr>
        <w:t>2024</w:t>
      </w:r>
      <w:r>
        <w:rPr>
          <w:color w:val="000000"/>
          <w:szCs w:val="28"/>
        </w:rPr>
        <w:t xml:space="preserve"> год администрации необходимо </w:t>
      </w:r>
      <w:r>
        <w:rPr>
          <w:color w:val="000000"/>
          <w:szCs w:val="28"/>
          <w:lang w:val="ru-RU"/>
        </w:rPr>
        <w:t>продолжить</w:t>
      </w:r>
      <w:r>
        <w:rPr>
          <w:color w:val="000000"/>
          <w:szCs w:val="28"/>
        </w:rPr>
        <w:t xml:space="preserve"> работу, направленную</w:t>
      </w:r>
      <w:r>
        <w:rPr>
          <w:color w:val="000000"/>
          <w:szCs w:val="28"/>
          <w:lang w:val="ru-RU"/>
        </w:rPr>
        <w:t xml:space="preserve"> на: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благоустройство парка «имени</w:t>
      </w:r>
      <w:r>
        <w:rPr>
          <w:color w:val="000000"/>
          <w:szCs w:val="28"/>
        </w:rPr>
        <w:t xml:space="preserve"> Курманалиева В.А.</w:t>
      </w:r>
      <w:r>
        <w:rPr>
          <w:color w:val="000000"/>
          <w:szCs w:val="28"/>
          <w:lang w:val="ru-RU"/>
        </w:rPr>
        <w:t>»;</w:t>
      </w:r>
    </w:p>
    <w:p>
      <w:pPr>
        <w:pStyle w:val="23"/>
        <w:ind w:firstLine="567"/>
        <w:rPr/>
      </w:pPr>
      <w:r>
        <w:rPr>
          <w:color w:val="000000"/>
          <w:szCs w:val="28"/>
        </w:rPr>
        <w:t>- исполнен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Правил благоустройства территории поселения; </w:t>
      </w:r>
    </w:p>
    <w:p>
      <w:pPr>
        <w:pStyle w:val="2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ликвидаци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 xml:space="preserve"> несанкционированных свалок.</w:t>
      </w:r>
    </w:p>
    <w:p>
      <w:pPr>
        <w:pStyle w:val="23"/>
        <w:ind w:firstLine="567"/>
        <w:rPr/>
      </w:pPr>
      <w:r>
        <w:rPr>
          <w:szCs w:val="28"/>
        </w:rPr>
        <w:t xml:space="preserve">Органы местного самоуправления </w:t>
      </w:r>
      <w:r>
        <w:rPr>
          <w:szCs w:val="28"/>
          <w:lang w:val="ru-RU"/>
        </w:rPr>
        <w:t>Вербовологовского</w:t>
      </w:r>
      <w:r>
        <w:rPr>
          <w:szCs w:val="28"/>
        </w:rPr>
        <w:t xml:space="preserve">  сельского поселения всегда готовы прислушиваться к советам жителей, помогать в решении проблем. Но мы также рассчитываем на </w:t>
      </w:r>
      <w:r>
        <w:rPr>
          <w:szCs w:val="28"/>
          <w:lang w:val="ru-RU"/>
        </w:rPr>
        <w:t xml:space="preserve">вашу </w:t>
      </w:r>
      <w:r>
        <w:rPr>
          <w:szCs w:val="28"/>
        </w:rPr>
        <w:t xml:space="preserve">поддержку, ваше деятельное участие в обновлении всех сторон жизни нашего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, на вашу гражданскую инициативу, на вашу заинтересованность каким быть поселению уже сегодня и завтра. Благодарю всех своих сотрудников за грамотно выполненную работу в текущем периоде. </w:t>
        <w:br/>
        <w:t>Выражаю свою искреннюю благодарность руководителям организаций, предпринимателям, депутатскому корпусу, которые всегда рядом, готовы поддержать и прийти на помощь в любых ситуациях.</w:t>
      </w:r>
    </w:p>
    <w:p>
      <w:pPr>
        <w:pStyle w:val="23"/>
        <w:ind w:firstLine="567"/>
        <w:rPr>
          <w:szCs w:val="28"/>
        </w:rPr>
      </w:pPr>
      <w:r>
        <w:rPr>
          <w:color w:val="000000"/>
          <w:szCs w:val="28"/>
        </w:rPr>
        <w:t>Убежде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  <w:r>
        <w:rPr>
          <w:color w:val="373737"/>
          <w:szCs w:val="28"/>
        </w:rPr>
        <w:br/>
      </w:r>
      <w:r>
        <w:rPr>
          <w:szCs w:val="28"/>
        </w:rPr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</w:r>
    </w:p>
    <w:p>
      <w:pPr>
        <w:pStyle w:val="2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spacing w:lineRule="auto" w:line="360"/>
        <w:ind w:firstLine="540"/>
        <w:jc w:val="center"/>
        <w:rPr/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Вербоволого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CityLine03</dc:creator>
  <dc:description/>
  <cp:keywords/>
  <dc:language>en-US</dc:language>
  <cp:lastModifiedBy>Пользователь</cp:lastModifiedBy>
  <cp:lastPrinted>2022-07-14T09:32:00Z</cp:lastPrinted>
  <dcterms:modified xsi:type="dcterms:W3CDTF">2025-01-30T12:10:00Z</dcterms:modified>
  <cp:revision>56</cp:revision>
  <dc:subject/>
  <dc:title>ОТЧЕТ ГЛАВЫ ГРУШЕВСКОГО СЕЛЬСКОГО ПОСЕЛЕНИЯ</dc:title>
</cp:coreProperties>
</file>