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90(А)</w:t>
      </w:r>
    </w:p>
    <w:p>
      <w:pPr>
        <w:pStyle w:val="Normal"/>
        <w:widowControl w:val="false"/>
        <w:autoSpaceDE w:val="false"/>
        <w:ind w:hanging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0 декабря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х.Вербовый Лог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от 30.12.2019г. №178(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ербовологов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оступная среда» на 2020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284" w:right="452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рбовол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9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рбоволог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30.12.2020г. №178(А) «Об утверждении плана реализации муниципальной программы Вербовологовского сельского поселения «Доступная среда» на 2020 год (далее – план реализации) согласно приложению к настоящему распоряжению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поряж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ступает в силу с момента подписания.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поряжен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Style16"/>
        <w:ind w:left="284" w:right="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ербовологовского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И.Картичев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боволо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20 г. №90(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бовологовского сельского поселения «Доступная сред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04"/>
        <w:gridCol w:w="4175"/>
        <w:gridCol w:w="1030"/>
        <w:gridCol w:w="671"/>
        <w:gridCol w:w="850"/>
        <w:gridCol w:w="993"/>
        <w:gridCol w:w="850"/>
        <w:gridCol w:w="113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для получения услуг лицами с ограниченными возможностями служб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 категории сектора экономики и финансов  Жукова А.С., ведущий специалист Домникова У.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 категории сектора экономики и финансов  Жукова А.С.,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услуг маломомобильным группам на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 категории сектора экономики и финансов  Жукова А.С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31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0-01-31T11:57:00Z</cp:lastPrinted>
  <dcterms:modified xsi:type="dcterms:W3CDTF">2021-02-16T06:58:00Z</dcterms:modified>
  <cp:revision>73</cp:revision>
  <dc:subject/>
  <dc:title/>
</cp:coreProperties>
</file>