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«ВЕРБОВОЛОГОВ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kern w:val="2"/>
          <w:sz w:val="28"/>
          <w:szCs w:val="28"/>
          <w:lang w:eastAsia="ar-SA"/>
        </w:rPr>
        <w:t>СОБРАНИЕ ДЕПУТАТОВ ВЕРБОВОЛ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 1 «августа»  2021г                                                                  х.Вербовый Лог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6 октября 2016 г. 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 Администрации Вербоволог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окола №1 заседания аттестационной комиссии, утвержденной распоряжением от 10.03.2021 г. №11-А   «</w:t>
      </w:r>
      <w:r>
        <w:rPr>
          <w:sz w:val="28"/>
        </w:rPr>
        <w:t>О внесении изменений в Распоряжение Главы администрации Вербовологовского сельского поселения от 16.01.2012 г №3 «О создании аттестационной комиссии</w:t>
      </w:r>
      <w:r>
        <w:rPr/>
        <w:t xml:space="preserve">», </w:t>
      </w:r>
      <w:r>
        <w:rPr>
          <w:sz w:val="28"/>
          <w:szCs w:val="28"/>
        </w:rPr>
        <w:t xml:space="preserve">собрание депутатов  Вербовол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ложение №2 к решению собрания депутатов от 26.10.2016г. №12 «Об утверждении структуры Администрации Вербовологовского сельского поселения» изложить в новой редакции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сектора экономики и финансов  Вербовологовского сельского поселения (Счастливцевой Е.В.) привести штатное расписание Администрации Вербовологовского сельского поселения  в соответствии с утвержденной стру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бовологовского сельского поселения                          С.М.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2"/>
        <w:gridCol w:w="693"/>
        <w:gridCol w:w="1911"/>
        <w:gridCol w:w="954"/>
        <w:gridCol w:w="676"/>
        <w:gridCol w:w="1092"/>
        <w:gridCol w:w="637"/>
        <w:gridCol w:w="755"/>
        <w:gridCol w:w="954"/>
        <w:gridCol w:w="756"/>
        <w:gridCol w:w="266"/>
        <w:gridCol w:w="540"/>
        <w:gridCol w:w="189"/>
        <w:gridCol w:w="1298"/>
        <w:gridCol w:w="272"/>
        <w:gridCol w:w="272"/>
        <w:gridCol w:w="1058"/>
        <w:gridCol w:w="1211"/>
      </w:tblGrid>
      <w:tr>
        <w:trPr>
          <w:trHeight w:val="13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45" w:firstLine="64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от 01.08.2021 №103</w:t>
            </w:r>
          </w:p>
        </w:tc>
      </w:tr>
    </w:tbl>
    <w:p>
      <w:pPr>
        <w:pStyle w:val="Normal"/>
        <w:ind w:left="-645" w:firstLine="64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45" w:firstLine="6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решению</w:t>
      </w:r>
    </w:p>
    <w:p>
      <w:pPr>
        <w:pStyle w:val="Normal"/>
        <w:ind w:left="-645" w:firstLine="64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депутатов Вербовологовского с/п от   </w:t>
      </w:r>
    </w:p>
    <w:p>
      <w:pPr>
        <w:pStyle w:val="Normal"/>
        <w:ind w:left="-645" w:firstLine="645"/>
        <w:jc w:val="right"/>
        <w:rPr>
          <w:sz w:val="20"/>
          <w:szCs w:val="20"/>
        </w:rPr>
      </w:pPr>
      <w:r>
        <w:rPr>
          <w:sz w:val="20"/>
          <w:szCs w:val="20"/>
        </w:rPr>
        <w:t>26.10.2016г. №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Администрации Вербоволог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поселений с численностью населения менее 3 тыс. чел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1"/>
        <w:gridCol w:w="2027"/>
        <w:gridCol w:w="425"/>
        <w:gridCol w:w="1276"/>
        <w:gridCol w:w="425"/>
        <w:gridCol w:w="1418"/>
        <w:gridCol w:w="709"/>
        <w:gridCol w:w="1134"/>
        <w:gridCol w:w="575"/>
        <w:gridCol w:w="1414"/>
        <w:gridCol w:w="566"/>
        <w:gridCol w:w="1839"/>
      </w:tblGrid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7940</wp:posOffset>
                      </wp:positionV>
                      <wp:extent cx="635" cy="377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7940</wp:posOffset>
                      </wp:positionV>
                      <wp:extent cx="11430" cy="377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Администрации 1/0/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7940</wp:posOffset>
                      </wp:positionV>
                      <wp:extent cx="40252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940</wp:posOffset>
                      </wp:positionV>
                      <wp:extent cx="12065" cy="377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7940</wp:posOffset>
                      </wp:positionV>
                      <wp:extent cx="12065" cy="377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7940</wp:posOffset>
                      </wp:positionV>
                      <wp:extent cx="635" cy="377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7940</wp:posOffset>
                      </wp:positionV>
                      <wp:extent cx="635" cy="3188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168910</wp:posOffset>
                      </wp:positionV>
                      <wp:extent cx="2481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415</wp:posOffset>
                      </wp:positionV>
                      <wp:extent cx="635" cy="19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8415</wp:posOffset>
                      </wp:positionV>
                      <wp:extent cx="635" cy="190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по вопросам муниципального хозяйства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0/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 экономики и финансов: </w:t>
              <w:br/>
              <w:t>-начальник сектора экономики и финансов;</w:t>
              <w:br/>
              <w:t>- главный специалист по бухгалтерскому учету;</w:t>
              <w:br/>
              <w:t>-ведущий специалист сектора экономики и финансов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/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по правовой и кадровой работе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0/0    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первой категории по имущественным и земельным отношения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5/0/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по вопросам физической культуры и спорта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,5/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по воинскому уче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,4/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по имущественным и земельным отношениям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/0,5/0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10,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служащие 6,5 е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   1,4 ед. (0.4ед. из обл. бюджета); обслуживающий персонал 2.75 ед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596900</wp:posOffset>
                      </wp:positionV>
                      <wp:extent cx="5340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Группа по обслуживанию административных зданий, водитель:</w:t>
              <w:br/>
              <w:t>водитель  1 ед.</w:t>
              <w:br/>
              <w:t>уборщик помещений 0.25 ед.</w:t>
              <w:br/>
              <w:t>сторож   1.5 е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Пользователь</cp:lastModifiedBy>
  <cp:lastPrinted>2021-07-23T13:42:00Z</cp:lastPrinted>
  <dcterms:modified xsi:type="dcterms:W3CDTF">2021-07-23T10:44:00Z</dcterms:modified>
  <cp:revision>49</cp:revision>
  <dc:subject/>
  <dc:title>ОБРАЗЕЦ</dc:title>
</cp:coreProperties>
</file>