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ОВОЛОГОВСКОГО СЕЛЬСКОГО ПОСЕЛЕНИЯ</w:t>
      </w:r>
    </w:p>
    <w:p>
      <w:pPr>
        <w:pStyle w:val="Normal"/>
        <w:tabs>
          <w:tab w:val="clear" w:pos="708"/>
          <w:tab w:val="left" w:pos="516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16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54(А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ind w:hanging="540"/>
        <w:jc w:val="center"/>
        <w:rPr>
          <w:bCs/>
          <w:sz w:val="28"/>
          <w:szCs w:val="28"/>
        </w:rPr>
      </w:pPr>
      <w:r>
        <w:rPr>
          <w:sz w:val="28"/>
        </w:rPr>
        <w:t>18 июля 2024 года</w:t>
      </w:r>
      <w:r>
        <w:rPr>
          <w:bCs/>
          <w:sz w:val="28"/>
          <w:szCs w:val="28"/>
        </w:rPr>
        <w:t xml:space="preserve">                                                             х.Вербовый Лог</w:t>
      </w: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 (налоговых расходов),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Вербовологовского  сельского поселения за 2023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Вербоволог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Вербовологовского  сельского поселения от 03.08.2020 № 24 «Об утверждении Методики оценки эффективности налоговых льгот (налоговых расходов) муниципального образования «Вербовологов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Вербовологовского  сельского поселения за 2023 год согласно приложению к настоящему распоряж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распоряжение вступает в силу со дня его официального обнародова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Вербовологовского сельского поселения                                   Домникова У.А.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Вербовологовского сельского поселения</w:t>
      </w:r>
    </w:p>
    <w:p>
      <w:pPr>
        <w:pStyle w:val="Normal"/>
        <w:ind w:left="453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7.2024  № 54(А)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Вербовологов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Вербовологовского  сельского поселения от 03.08.2020 № 24 «Об утверждении Методики оценки эффективности налоговых льгот (налоговых расходов) муниципального образования «Вербовологовское сельское поселение», сектором экономики и финансов Администрации Вербоволог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Вербовологовского  сельского поселения от 28.11.2018 № 56 «О земельном налоге» и от 28.11.2018  № 55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логоплательщиков,  получивших льготу в виде уменьшения величины кадастровой стоимости 2500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-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>- участники Великой Отечественной войны;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логоплательщиков,  получивших льготу в виде освобождения от уплаты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- физические лица, проживающие на территории Ростовской области не менее 5 лет и являющиеся членами многодетных семей (родители и совместно проживающие с ними несовершеннолетние дети в возрасте до 18 лет) в отношении земельных участков, предоставляемых им для индивидуального жилищного строительства или  ведения личного подсобного хозяйства  </w:t>
      </w:r>
      <w:r>
        <w:rPr>
          <w:bCs/>
          <w:sz w:val="28"/>
          <w:szCs w:val="28"/>
        </w:rPr>
        <w:t>в соответствии со ст. 8.2 Областного закона от 22.07.2003 года №19-ЗС «О регулировании земельных отношений в Ростовской области»</w:t>
      </w:r>
      <w:r>
        <w:rPr>
          <w:sz w:val="28"/>
          <w:szCs w:val="28"/>
        </w:rPr>
        <w:t>. Под многодетными семьями в настоящем решении понимаются семьи, в которых воспитываются трое и более несовершеннолетних детей (включая усыновленных (удочеренных), а также находящихся под опекой или попечительством детей, при условии воспитания этих детей не менее 3 лет). В составе многодетной семьи не учитываются дети, находящиеся на полном государственном обеспечении , и дети, в отношении которых родители лишены родительских прав или ограничены в родительских прав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60,1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Вербоволог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7.2024  № 54(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Вербовологовское сельское поселение»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85"/>
        <w:gridCol w:w="992"/>
        <w:gridCol w:w="765"/>
        <w:gridCol w:w="709"/>
        <w:gridCol w:w="567"/>
        <w:gridCol w:w="796"/>
        <w:gridCol w:w="905"/>
        <w:gridCol w:w="709"/>
        <w:gridCol w:w="567"/>
        <w:gridCol w:w="709"/>
        <w:gridCol w:w="992"/>
        <w:gridCol w:w="567"/>
        <w:gridCol w:w="850"/>
        <w:gridCol w:w="748"/>
        <w:gridCol w:w="528"/>
        <w:gridCol w:w="567"/>
        <w:gridCol w:w="794"/>
        <w:gridCol w:w="851"/>
        <w:gridCol w:w="1674"/>
      </w:tblGrid>
      <w:tr>
        <w:trPr>
          <w:trHeight w:val="6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ербовологовское сельское поселение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50000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      </w:r>
          </w:p>
        </w:tc>
      </w:tr>
      <w:tr>
        <w:trPr>
          <w:trHeight w:val="2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ербовологовское сельское поселение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50000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ербовологовское сельское поселение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50000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ербовологовское сельское поселение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50000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ербовологовское сельское поселение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- физические лица, проживающие на территории Ростовской об-ласти не менее 5 лет и являющиеся членами многодетных семей (родители и совместно проживающие с ними несовершеннолетние дети в возрасте до 18 лет) в отношении земельных участков, предоставляемых им для инди-видуального жилищного строительства или  ведения личного подсобного хозяйства  в соответствии со ст. 8.2 Областного закона от 22.07.2003 года №19-ЗС «О регулировании земельных отношений в Ростовской области». Под многодетными семьями в настоящем решении понимаются семьи, в которых воспитываются трое и более несовершеннолетних детей (включая усыновленных (удочеренных), а также находящихся под опекой или попе-чительством детей, при условии воспитания этих детей не менее 3 лет). В составе многодетной семьи не учитываются дети, находящиеся на полном государственном обеспечении , и дети, в отношении которых родители лишены родительских прав или ограничены в родительских правах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Вербоволог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- физические лица, проживающие на территории Ростовской об-ласти не менее 5 лет и являющиеся членами многодетных семей (родители и совместно проживающие с ними несовершеннолетние дети в возрасте до 18 лет) в отношении земельных участков, предоставляемых им для инди-видуального жилищного строительства или  ведения личного подсобного хозяйства  в соответствии со ст. 8.2 Областного закона от 22.07.2003 года №19-ЗС «О регулировании земельных отношений в Ростовской области». Под многодетными семьями в настоящем решении понимаются семьи, в которых воспитываются трое и более несовершеннолетних детей (включая усыновленных (удочеренных), а также находящихся под опекой или попе-чительством детей, при условии воспитания этих детей не менее 3 лет). В составе многодетной семьи не учитываются дети, находящиеся на полном государственном обеспечении , и дети, в отношении которых родители лишены родительских прав или ограничены в родительских правах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Вербоволог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Вербоволог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рбоволог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Вербоволого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едоставляемых налоговых льгот признана положительной. Предоставляемая налоговая льгота по земельному налогу признается эффекти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2:00Z</dcterms:created>
  <dc:creator>Краснокутское</dc:creator>
  <dc:description/>
  <cp:keywords/>
  <dc:language>en-US</dc:language>
  <cp:lastModifiedBy>Пользователь</cp:lastModifiedBy>
  <cp:lastPrinted>2024-07-29T14:59:00Z</cp:lastPrinted>
  <dcterms:modified xsi:type="dcterms:W3CDTF">2024-07-29T12:02:00Z</dcterms:modified>
  <cp:revision>2</cp:revision>
  <dc:subject/>
  <dc:title>РОССИЙСКАЯ ФЕДЕРАЦИЯ       ПРОЕКТ</dc:title>
</cp:coreProperties>
</file>