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тоги</w:t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зучения мнения населения о качестве оказания муниципальной</w:t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услуги, предоставляемой муниципальным бюджетным</w:t>
      </w:r>
    </w:p>
    <w:p>
      <w:pPr>
        <w:pStyle w:val="Default"/>
        <w:jc w:val="center"/>
        <w:rPr/>
      </w:pPr>
      <w:r>
        <w:rPr>
          <w:bCs/>
          <w:sz w:val="28"/>
          <w:szCs w:val="28"/>
        </w:rPr>
        <w:t xml:space="preserve">учреждением культуры «Вербовологовский сельский Дом культуры» </w:t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 2012 году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остановлением Администрации Вербовологовского сельского поселения от 10.07.2012г. №98 «Об утверждении Порядка изучения мнения населения Вербовологовского сельского поселения о качестве оказания муниципальных услуг», проведено изучение мнения населения о качестве оказания муниципальных услуг за 2012 год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учение мнения осуществлялось МБУК «Вербовологовский СДК», предоставляющим муниципальную услугу непосредственно по месту предоставления муниципальных услуг в форме анкетирован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 2012год Дом культуры посетило </w:t>
      </w:r>
      <w:r>
        <w:rPr>
          <w:color w:val="000000"/>
          <w:sz w:val="28"/>
          <w:szCs w:val="28"/>
        </w:rPr>
        <w:t xml:space="preserve">6873 </w:t>
      </w:r>
      <w:r>
        <w:rPr>
          <w:sz w:val="28"/>
          <w:szCs w:val="28"/>
        </w:rPr>
        <w:t>человек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ункционировало </w:t>
      </w:r>
      <w:r>
        <w:rPr>
          <w:color w:val="000000"/>
          <w:sz w:val="28"/>
          <w:szCs w:val="28"/>
        </w:rPr>
        <w:t xml:space="preserve">7 </w:t>
      </w:r>
      <w:r>
        <w:rPr>
          <w:sz w:val="28"/>
          <w:szCs w:val="28"/>
        </w:rPr>
        <w:t xml:space="preserve">культурно-досуговых формирований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В анкетировании приняло участие </w:t>
      </w:r>
      <w:r>
        <w:rPr>
          <w:color w:val="000000"/>
          <w:sz w:val="28"/>
          <w:szCs w:val="28"/>
          <w:highlight w:val="yellow"/>
        </w:rPr>
        <w:t>78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мый опрос позволил оценить следующие вопросы: 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состояние инфраструктуры, связанной с предоставлением услуги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состояние здания (помещения), в котором осуществляется предоставление услуги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состояние инвентаря (мебели и др.) организации (учреждения), оказывающей бюджетные услуги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удовлетворенность возможностью получения справочной информации об оказываемой бюджетной услуге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удовлетворенность личным взаимодействием корреспондента с работниками организации (учреждения), оказывающей бюджетные услуги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удовлетворенность условиями ожидания приема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удовлетворенность графиком работы с посетителями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удовлетворенность компетентностью сотрудников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время ожидания получения услуги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удовлетворенность результатом получения услуги;</w:t>
      </w:r>
    </w:p>
    <w:p>
      <w:pPr>
        <w:pStyle w:val="Normal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- наличие фактов взимания дополнительной оплаты услуг.</w:t>
      </w:r>
    </w:p>
    <w:p>
      <w:pPr>
        <w:pStyle w:val="Default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/>
          <w:color w:val="323232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нформация об оценке населением Вербовологовского сельского поселения качества оказания муниципальных услуг в разрезе рассматриваемых вопросов, представлена ниже в виде свода по анкетам:</w:t>
      </w:r>
    </w:p>
    <w:tbl>
      <w:tblPr>
        <w:tblW w:w="1002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66"/>
        <w:gridCol w:w="2880"/>
        <w:gridCol w:w="1387"/>
      </w:tblGrid>
      <w:tr>
        <w:trPr/>
        <w:tc>
          <w:tcPr>
            <w:tcW w:w="594" w:type="dxa"/>
            <w:vMerge w:val="restart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166" w:type="dxa"/>
            <w:vMerge w:val="restart"/>
            <w:tcBorders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Вопрос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респондентов </w:t>
            </w:r>
          </w:p>
        </w:tc>
        <w:tc>
          <w:tcPr>
            <w:tcW w:w="1387" w:type="dxa"/>
            <w:vMerge w:val="restart"/>
            <w:tcBorders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9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</w:tc>
        <w:tc>
          <w:tcPr>
            <w:tcW w:w="516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138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66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те состояние инфраструктуры, связанной с предоставлением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 одну из предложенных оценок)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2.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4.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9.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.8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66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те состояние здания (помещения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котором осуществляется предоставление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 одну из предложенных оценок)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6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8.9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0.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.3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166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те состояние инвентаря (мебели) учреж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азывающего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 одну из предложенных оценок)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9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9.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0.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9.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.2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23232"/>
                <w:lang w:eastAsia="ru-RU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ены ли Вы возможностью получения справочной информации об оказываемой бюджетной услуге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ерите знаком «+» одну из предложенных оценок)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 – (да)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 – (нет) 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частичн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2323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5.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2.9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0,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.2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166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цените качество услуг, предоставляемых муниципальным бюджетным учреждением культуры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(выберите знаком «+» одну из предложенных оценок): </w:t>
            </w:r>
          </w:p>
          <w:p>
            <w:pPr>
              <w:pStyle w:val="Default"/>
              <w:rPr/>
            </w:pPr>
            <w:r>
              <w:rPr/>
              <w:t xml:space="preserve">1 - (очень плохо) </w:t>
            </w:r>
          </w:p>
          <w:p>
            <w:pPr>
              <w:pStyle w:val="Default"/>
              <w:rPr/>
            </w:pPr>
            <w:r>
              <w:rPr/>
              <w:t xml:space="preserve">2 - (плохо) </w:t>
            </w:r>
          </w:p>
          <w:p>
            <w:pPr>
              <w:pStyle w:val="Default"/>
              <w:rPr/>
            </w:pPr>
            <w:r>
              <w:rPr/>
              <w:t xml:space="preserve">3 - (удовлетворительно) </w:t>
            </w:r>
          </w:p>
          <w:p>
            <w:pPr>
              <w:pStyle w:val="Default"/>
              <w:rPr/>
            </w:pPr>
            <w:r>
              <w:rPr/>
              <w:t xml:space="preserve">4 - (хорошо) 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(очень 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6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6.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1.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.6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166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цените качество организации культурно- досуговых мероприятий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(выберите знаком «+» одну из предложенных оценок): </w:t>
            </w:r>
          </w:p>
          <w:p>
            <w:pPr>
              <w:pStyle w:val="Default"/>
              <w:rPr/>
            </w:pPr>
            <w:r>
              <w:rPr/>
              <w:t xml:space="preserve">1 - (очень плохо) </w:t>
            </w:r>
          </w:p>
          <w:p>
            <w:pPr>
              <w:pStyle w:val="Default"/>
              <w:rPr/>
            </w:pPr>
            <w:r>
              <w:rPr/>
              <w:t xml:space="preserve">2 - (плохо) </w:t>
            </w:r>
          </w:p>
          <w:p>
            <w:pPr>
              <w:pStyle w:val="Default"/>
              <w:rPr/>
            </w:pPr>
            <w:r>
              <w:rPr/>
              <w:t xml:space="preserve">3 - (удовлетворительно) </w:t>
            </w:r>
          </w:p>
          <w:p>
            <w:pPr>
              <w:pStyle w:val="Default"/>
              <w:rPr/>
            </w:pPr>
            <w:r>
              <w:rPr/>
              <w:t xml:space="preserve">4 - (хорошо) 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(очень хорош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1.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7.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.2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2323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Удовлетворены ли Вы личным взаимодействием с работниками учреждения, оказывающего бюджетные услуг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 одну из предложенных оценок)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 – (да)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 – (нет) 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частичн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1.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.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8.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.9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166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довлетворены ли вы графиком дома культуры и сельских клубов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 одну из предложенных оценок)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 – (да)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 – (нет) 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частичн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68,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,9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8,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166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енны ли вы  компетентностью сотруд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берите знаком «+»один из предложенных вариантов ответа)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 – (да)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 – (нет) 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частичн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4.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9,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1.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.2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енны ли  вы  результатом получения муниципальной услуг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один из предложенных вариантов ответа)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 – (да)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 – (нет) 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частично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6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6.6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,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4.9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.8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Взималась  с вас  оплата за предоставление муниципальной услуги, кроме случаев, регламентируемых административными регламентами оказания муниципальной услуг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один из предложенных вариантов отве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(взималас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не взималас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(нет отве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7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0,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16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ш по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женский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мужско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6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71.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8.2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16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ш возрас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8- 29 л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0 – 49 л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50 – 59 лет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старше 60 ле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44,9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9,7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0,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5,1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16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ше образов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неполное средне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среднее (школа, ПТУ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среднее специальное (техникум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Незаконченное высшее (не менее 3-х курсов вуза)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Высше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3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9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9,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9,5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37,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2,6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>11,5</w:t>
            </w:r>
          </w:p>
        </w:tc>
      </w:tr>
    </w:tbl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аким образом, качество оказываемых учреждением культуры муниципальных услуг можно признать удовлетворительным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ом, респондентами отмечена удовлетворительная оценка организации работы МБУК «Вербовологовский СДК», что выражено в удобстве режима работы, в обеспечении комфортности, и в качестве обслуживания в целом. В то же время, выразили пожелания о совершенствовании работы, в частности, наибольшее количество повторяющихся предложений, связано с созданием условий для творческого труда и разнообразного интересного досуга хорошим оснащением техническими и другими специальными современными средствами для развития самодеятельного и художественного творчеств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нформированность населения о порядке предоставления муниципальных услуг недостаточная, большая часть опрошенных граждан либо не владеют информацией вообще, либо мало информированы. Наиболее доступным и популярным источником информации является наружная реклам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ажно учесть, что данный опрос проводился впервые, целью исследования определялось получение общей картины уровнем удовлетворенности населения учреждением культуры.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иректор МБУК «Вербовологовский СДК»   ________    В.В.Абдулмуслимов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60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2:49:00Z</dcterms:created>
  <dc:creator>Пользователь</dc:creator>
  <dc:description/>
  <dc:language>en-US</dc:language>
  <cp:lastModifiedBy>Кирилл</cp:lastModifiedBy>
  <dcterms:modified xsi:type="dcterms:W3CDTF">2013-05-17T12:49:00Z</dcterms:modified>
  <cp:revision>2</cp:revision>
  <dc:subject/>
  <dc:title/>
</cp:coreProperties>
</file>