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1330</wp:posOffset>
                </wp:positionV>
                <wp:extent cx="221551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9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ект внесен Администрацией Вербовологовского с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23" w:leader="none"/>
                                      <w:tab w:val="left" w:pos="3600" w:leader="none"/>
                                    </w:tabs>
                                    <w:spacing w:before="28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готовлен сектором экономики и финансов  Администрации Вербовологовского с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8.4pt;mso-wrap-distance-left:9pt;mso-wrap-distance-right:0pt;mso-wrap-distance-top:0pt;mso-wrap-distance-bottom:0pt;margin-top:37.9pt;mso-position-vertical-relative:page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9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ект внесен Администрацией Вербовологовского с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23" w:leader="none"/>
                                <w:tab w:val="left" w:pos="3600" w:leader="none"/>
                              </w:tabs>
                              <w:spacing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лен сектором экономики и финансов  Администрации Вербовологовского с/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РБОВОЛОГОВСКО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</w:rPr>
        <w:t>Собрание депутатов Вербовол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 №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28"/>
          <w:szCs w:val="28"/>
        </w:rPr>
        <w:t xml:space="preserve">«  » ноября 2012 г                                       </w:t>
      </w:r>
      <w:r>
        <w:rPr>
          <w:sz w:val="28"/>
        </w:rPr>
        <w:t>х. Вербовый 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бовол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07 №83  «О бюджетном процессе 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ербовол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>Внести в Решение решение собрания депутатов Вербовологовского сельского поселения от 28.08.2007 №83 «О бюджетном процессе в Вербовологов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1 статьи 28 слова «прошедший публичные слуша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тью 2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27.1. Публичные слушания проекта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сельского поселения инициирует проведение публичных слушаний по проекту бюджета поселения в соответствии с Положением о публичных слушаниях в Вербовологовском сельском поселении, принятым решением собрания депутатов Вербовологовского сель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статье 4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1 дополнить абзацем 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1. Глава Вербовологовского сельского поселения перед направлением годового отчета об исполнении бюджета Вербовологовского сельского поселения в собрание депутатов проводит публичные слушания указанного отчета в соответствии с Положением о публичных слушаниях, принятым собранием депутатов Вербоволог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ва и три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решения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б исполнении бюджета по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бовологовского 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И.Картиче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ик сектор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кономики и финансов                                                             Е.В.Счастливцева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***</dc:creator>
  <dc:description/>
  <cp:keywords/>
  <dc:language>en-US</dc:language>
  <cp:lastModifiedBy>Иванов К.Н.</cp:lastModifiedBy>
  <cp:lastPrinted>2012-11-29T12:17:00Z</cp:lastPrinted>
  <dcterms:modified xsi:type="dcterms:W3CDTF">2013-01-22T08:39:00Z</dcterms:modified>
  <cp:revision>2</cp:revision>
  <dc:subject/>
  <dc:title>                                     Проект решения</dc:title>
</cp:coreProperties>
</file>