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>
          <w:lang w:val="en-US" w:eastAsia="en-US"/>
        </w:rPr>
        <w:drawing>
          <wp:inline distT="0" distB="0" distL="0" distR="0">
            <wp:extent cx="2381250" cy="2428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9.3pt;width:464.2pt;height:179.2pt;mso-wrap-style:none;v-text-anchor:middle;mso-position-vertical:top" type="_x0000_t172">
            <v:path textpathok="t"/>
            <v:textpath on="t" fitshape="t" string=" Хуторская&#10;      жизнь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1257300" cy="1257300"/>
                <wp:effectExtent l="13970" t="5080" r="84455" b="86995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36pt;margin-top:15.4pt;width:98.95pt;height:98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75565</wp:posOffset>
                </wp:positionV>
                <wp:extent cx="1257300" cy="1371600"/>
                <wp:effectExtent l="12700" t="5080" r="84455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612pt;margin-top:5.95pt;width:98.95pt;height:10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425450</wp:posOffset>
                </wp:positionV>
                <wp:extent cx="8089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3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>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2255</wp:posOffset>
                </wp:positionH>
                <wp:positionV relativeFrom="paragraph">
                  <wp:posOffset>305435</wp:posOffset>
                </wp:positionV>
                <wp:extent cx="8089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4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нва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013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 - информационная газета Вербовологов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530" w:leader="none"/>
          <w:tab w:val="left" w:pos="7881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ВЕЛИКА  РОССИЯ,  ШИРОКИ  ЕЁ  ПРОСТОРЫ,  НО  ДЛЯ  КАЖДОГО  ИЗ НАС  НЕТ  НИЧЕГО  РОДНЕЕ МАЛОЙ  РОДИНЫ,  ГДЕ  МЫ  РОДИЛИСЬ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530" w:leader="none"/>
          <w:tab w:val="left" w:pos="7881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НАШИ  ПРЕДКИ  ЛЮБОВНО,  СО  ЗНАНИЕМ  ДЕЛ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530" w:leader="none"/>
          <w:tab w:val="left" w:pos="7881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ВЫБИРАЛИ  МЕСТА  СВОЕГО  ПОСЕЛЕНИЯ.</w:t>
      </w:r>
    </w:p>
    <w:p>
      <w:pPr>
        <w:pStyle w:val="Normal"/>
        <w:rPr/>
      </w:pPr>
      <w:r>
        <w:rPr>
          <w:b/>
          <w:u w:val="single"/>
        </w:rPr>
        <w:t>ХУТОРСКАЯ  ЖИЗНЬ   № 2 (26)      12 января  2013г.                                                                                                                                   Стр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5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>СТАРЫЙ  НОВЫЙ  ГОД</w:t>
      </w:r>
    </w:p>
    <w:p>
      <w:pPr>
        <w:pStyle w:val="Normal"/>
        <w:pBdr>
          <w:top w:val="thinThickSmallGap" w:sz="24" w:space="1" w:color="000000"/>
          <w:left w:val="thinThickSmallGap" w:sz="24" w:space="5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5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х. Вербовый-Лог                    стр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5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ПОЗДРАВЛЕНИЯ</w:t>
      </w:r>
    </w:p>
    <w:p>
      <w:pPr>
        <w:pStyle w:val="Normal"/>
        <w:pBdr>
          <w:top w:val="thinThickSmallGap" w:sz="24" w:space="1" w:color="000000"/>
          <w:left w:val="thinThickSmallGap" w:sz="24" w:space="5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5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х. Вербовый-Лог                    стр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 xml:space="preserve">Хуторская  жизнь №2(26)  от 12  января 2013г стр.3.                                                                                     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64890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Изменение  даты начала Нового года на Руси и упрямство Русской Православной церкви, не пожелавшей перейти на Новый стиль, создали совершенно необычный и уникальный праздник - Старый Новый Год</w:t>
      </w:r>
    </w:p>
    <w:p>
      <w:pPr>
        <w:pStyle w:val="Normal"/>
        <w:rPr/>
      </w:pPr>
      <w:r>
        <w:rPr/>
        <w:t>Старый Новый год — Новый год по юлианскому календарю («</w:t>
      </w:r>
      <w:r>
        <w:rPr>
          <w:rFonts w:cs="Cambria Math" w:ascii="Cambria Math" w:hAnsi="Cambria Math"/>
        </w:rPr>
        <w:t>​</w:t>
      </w:r>
      <w:r>
        <w:rPr>
          <w:rFonts w:cs="Calibri" w:ascii="Calibri" w:hAnsi="Calibri"/>
        </w:rPr>
        <w:t>старому стилю»). В XX и XXI веках приходится на полночь между 13 и 14 января («новому стилю»). После перехода на новый стиль старый Новый год продолжает по традиции неофициально отмеч</w:t>
      </w:r>
      <w:r>
        <w:rPr/>
        <w:t>аться в некоторых странах.</w:t>
      </w:r>
    </w:p>
    <w:p>
      <w:pPr>
        <w:pStyle w:val="Normal"/>
        <w:rPr/>
      </w:pPr>
      <w:r>
        <w:rPr/>
        <w:t>В России традиция отмечать старый Новый год связана, помимо сохранения традиции, с тем, что Русская православная церковь продолжает встречать все церковные праздники по юлианскому календарю («старому стилю»). При этом современный Новый год выпадает на рождественский пост — православный сорокадневный пост в честь Рождества. Праздник отмечают с 13 на 14 января. Об этом празднике знают все россияне, но вот как и когда он появился, наверное, известно не всем. На самом деле всё очень просто. Этот праздник совместил языческие и христианские традиции, которые в настоящее время уже практически никто не помнит. В языческой Руси это был праздник перехода от зимы к весне, так как начинал существенно увеличиваться день. С принятием и распространением христианства этот праздник стали называть днем святого Василия Великого: на языческий праздник наложили христианские традиции. А в настоящее время праздник стал почти светским.  Дело в том, что в 1918 году Россия официально перешла на новый григорианский календарь, по которому в то время жила уже практически вся Европа. В то же время русская православная церковь по-прежнему живёт по старому юлианскому календарю. В результате люди продолжали праздновать самый любимый для многих праздник в ночь с 13 на 14 января, что соответствовало новогодней ночи в юлианском календар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Хуторская  жизнь №2(26)  от  12  января  2013г стр.4.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238750" cy="33147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Хотим  Вас  в  Старый  Новый  год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Поздравить  от  души!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Скорей  удача  пусть  придет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И  радость  поспешит!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И  вовсе  пусть  не  будет  бед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И  лишней суеты,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В  душе  сияет  чистый  свет,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Исполнятся  мечты!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Ждет  пусть  всегда  в  делах  успех,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На  всё  пусть  хватит  сил,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Чтоб  самый  беззаботный  смех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Вам  праздник  пода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>Периодическое печатное издание Администрации Вербовологовского  сельского поселения Дубовского района Ростовской области</w:t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 xml:space="preserve">Учредитель:     Администрация Вербовологовского  сельского поселения </w:t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 xml:space="preserve">Адрес: 347421, ул. Административная , 1 , х.Вербовый Лог  Дубовского района  Ростовской области. </w:t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 xml:space="preserve">тел./факс(86377)59-1-42,      </w:t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 xml:space="preserve">Отпечатано в администрации Вербовологовского  сельского поселения      « 12 »января_2013 г.                 </w:t>
      </w:r>
    </w:p>
    <w:p>
      <w:pPr>
        <w:pStyle w:val="Normal"/>
        <w:suppressLineNumbers/>
        <w:suppressAutoHyphens w:val="true"/>
        <w:rPr>
          <w:rFonts w:cs="Tahoma"/>
          <w:lang w:eastAsia="ar-SA"/>
        </w:rPr>
      </w:pPr>
      <w:r>
        <w:rPr>
          <w:rFonts w:cs="Tahoma"/>
          <w:sz w:val="16"/>
          <w:lang w:eastAsia="ar-SA"/>
        </w:rPr>
        <w:t>Распространяется бесплатно                                                                                                                                                  Тираж</w:t>
      </w:r>
      <w:r>
        <w:rPr>
          <w:rFonts w:cs="Tahoma"/>
          <w:sz w:val="16"/>
          <w:lang w:val="en-US" w:eastAsia="ar-SA"/>
        </w:rPr>
        <w:t xml:space="preserve"> </w:t>
      </w:r>
      <w:r>
        <w:rPr>
          <w:rFonts w:cs="Tahoma"/>
          <w:sz w:val="16"/>
          <w:lang w:eastAsia="ar-SA"/>
        </w:rPr>
        <w:t>8</w:t>
      </w:r>
      <w:r>
        <w:rPr>
          <w:rFonts w:cs="Tahoma"/>
          <w:sz w:val="16"/>
          <w:lang w:val="en-US" w:eastAsia="ar-SA"/>
        </w:rPr>
        <w:t xml:space="preserve"> </w:t>
      </w:r>
      <w:r>
        <w:rPr>
          <w:rFonts w:cs="Tahoma"/>
          <w:sz w:val="16"/>
          <w:lang w:eastAsia="ar-SA"/>
        </w:rPr>
        <w:t>экз.</w:t>
      </w:r>
    </w:p>
    <w:p>
      <w:pPr>
        <w:pStyle w:val="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3:00Z</dcterms:created>
  <dc:creator>User</dc:creator>
  <dc:description/>
  <dc:language>en-US</dc:language>
  <cp:lastModifiedBy>Кирилл</cp:lastModifiedBy>
  <cp:lastPrinted>2013-02-26T22:03:00Z</cp:lastPrinted>
  <dcterms:modified xsi:type="dcterms:W3CDTF">2013-05-16T05:33:00Z</dcterms:modified>
  <cp:revision>2</cp:revision>
  <dc:subject/>
  <dc:title/>
</cp:coreProperties>
</file>