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>
          <w:lang w:val="en-US" w:eastAsia="en-US"/>
        </w:rPr>
        <w:drawing>
          <wp:inline distT="0" distB="0" distL="0" distR="0">
            <wp:extent cx="2381250" cy="2428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9.3pt;width:464.2pt;height:179.2pt;mso-wrap-style:none;v-text-anchor:middle;mso-position-vertical:top" type="_x0000_t172">
            <v:path textpathok="t"/>
            <v:textpath on="t" fitshape="t" string=" Хуторская&#10;      жизнь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1257300" cy="1257300"/>
                <wp:effectExtent l="13970" t="5080" r="84455" b="86995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36pt;margin-top:15.4pt;width:98.95pt;height:98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75565</wp:posOffset>
                </wp:positionV>
                <wp:extent cx="1257300" cy="1371600"/>
                <wp:effectExtent l="12700" t="5080" r="8445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612pt;margin-top:5.95pt;width:98.95pt;height:10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425450</wp:posOffset>
                </wp:positionV>
                <wp:extent cx="8089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28"/>
                          <w:szCs w:val="28"/>
                        </w:rPr>
                        <w:t>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2255</wp:posOffset>
                </wp:positionH>
                <wp:positionV relativeFrom="paragraph">
                  <wp:posOffset>305435</wp:posOffset>
                </wp:positionV>
                <wp:extent cx="8089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4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пр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013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 - информационная газета Вербовологов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4" w:color="000000"/>
          <w:right w:val="thickThinMediumGap" w:sz="24" w:space="4" w:color="000000"/>
        </w:pBdr>
        <w:tabs>
          <w:tab w:val="clear" w:pos="708"/>
          <w:tab w:val="left" w:pos="7881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530" w:leader="none"/>
          <w:tab w:val="left" w:pos="7881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ВЕЛИКА  РОССИЯ,  ШИРОКИ  ЕЁ  ПРОСТОРЫ,  НО  ДЛЯ  КАЖДОГО  ИЗ НАС  НЕТ  НИЧЕГО  РОДНЕЕ МАЛОЙ  РОДИНЫ,  ГДЕ  МЫ  РОДИЛИСЬ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530" w:leader="none"/>
          <w:tab w:val="left" w:pos="7881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НАШИ  ПРЕДКИ  ЛЮБОВНО,  СО  ЗНАНИЕМ  ДЕЛ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530" w:leader="none"/>
          <w:tab w:val="left" w:pos="7881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ВЫБИРАЛИ  МЕСТА  СВОЕГО  ПОСЕЛЕНИЯ.</w:t>
      </w:r>
    </w:p>
    <w:p>
      <w:pPr>
        <w:pStyle w:val="Normal"/>
        <w:rPr/>
      </w:pPr>
      <w:r>
        <w:rPr>
          <w:b/>
          <w:u w:val="single"/>
        </w:rPr>
        <w:t>ХУТОРСКАЯ  ЖИЗНЬ   № 11 (35)</w:t>
      </w:r>
      <w:r>
        <w:rPr>
          <w:b/>
          <w:sz w:val="28"/>
          <w:u w:val="single"/>
        </w:rPr>
        <w:t xml:space="preserve">   17 апреля  </w:t>
      </w:r>
      <w:r>
        <w:rPr>
          <w:b/>
          <w:u w:val="single"/>
        </w:rPr>
        <w:t>2013г.                                                                                                                                   Стр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t>ДЕНЬ  ДЕРЕВОНАСА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lang w:val="en-US" w:eastAsia="en-US"/>
        </w:rPr>
        <w:t>х.  Вербовый  Лог                                                                                                                                                                                                стр.3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уторская  жизнь № 11  от  17 апреля  2013г.                                                                                        стр.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70755" cy="34461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ДЕРЕВОНАСАЖДЕНИЯ.</w:t>
      </w:r>
    </w:p>
    <w:p>
      <w:pPr>
        <w:pStyle w:val="Normal"/>
        <w:rPr/>
      </w:pPr>
      <w:r>
        <w:rPr/>
        <w:t xml:space="preserve">Деревья сажают предки, а их тенью пользуются потомки. Японская пословица. Очень правильная пословица! И как раз, кстати, в Дубовском районе  13 апреля была  организована акция, </w:t>
      </w:r>
    </w:p>
    <w:p>
      <w:pPr>
        <w:pStyle w:val="Normal"/>
        <w:rPr/>
      </w:pPr>
      <w:r>
        <w:rPr/>
        <w:t>«День деревонасаждения» в которой,  принял активное участие и наш хутор Вербовый Лог во главе с Картичевым В.И. главой администрации.  В акции приняли участие более ста  человек:    работники администрации, учреждений и организаций, депутаты, учащиеся школы, ветераны, казаки, жители хутора. Было высажено 500 саженцев.</w:t>
      </w:r>
    </w:p>
    <w:p>
      <w:pPr>
        <w:pStyle w:val="Normal"/>
        <w:rPr/>
      </w:pPr>
      <w:r>
        <w:rPr/>
        <w:t xml:space="preserve">     </w:t>
      </w:r>
      <w:r>
        <w:rPr/>
        <w:t>Деревья были посажены на территории Вербовологовской средней школы. Ученики 6, 8, 9, 10, 11 классов вместе с директором Загоруйко Л.В., лаборантом Абраменко Н.А., учителем  биологии Кудеевой О.Д. высадили 55 саженцев березы, ольхи, сосны, клёна. Во время работы  детям была привита любовь к природе и родному краю.</w:t>
      </w:r>
    </w:p>
    <w:p>
      <w:pPr>
        <w:pStyle w:val="Normal"/>
        <w:rPr/>
      </w:pPr>
      <w:r>
        <w:rPr/>
        <w:t xml:space="preserve">    </w:t>
      </w:r>
      <w:r>
        <w:rPr/>
        <w:t>В стороне не остались и самые юные жители нашего поселения, воспитанники детского сада «Теремок». На территории участка  работники вместе с детьми высадили дере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Около Вербовологовского сельского Дома культуры был заложен сосновый бор, памяти Боровского А.В., погибшего в ходе вооруженного конфликта на территории Чеченской Республики. Было высажено 80 саженцев сосны, активное участие принимали казаки: Иванов Г.Г., Морковкин А.М., Морковской А.П., Жуков А.А., Сидоров С.М., Кузнецов Н.И., Ковалев Н.И., Величко А., и сотрудники культуры. Огромную работу провел Михальчук Л.А., расчистил территорию для посадки парков, уложил п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219065" cy="35623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улице Молодежной высажено 150 фруктовых деревьев. Руководил посадкой Картичев В.И. ему оказывали помощь: Романенко Г., Власов О., Коснырев В., Лисицин Ю., Ковалев Н., Алексеев А., Кафтанова Г., Андреева Н. Хотим отметить учащихся школы Морковкина Сашу и Морковкину Таню за активное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трудники медпункта на своей территории посадили саженцы сосны. В стороне не остались наши предприниматели. Магазин «Хуторянка» своим дружным коллективом  на приусадебном участке посадили  молодые деревья.</w:t>
      </w:r>
    </w:p>
    <w:p>
      <w:pPr>
        <w:pStyle w:val="Normal"/>
        <w:rPr/>
      </w:pPr>
      <w:r>
        <w:rPr/>
        <w:t xml:space="preserve">   </w:t>
      </w:r>
      <w:r>
        <w:rPr/>
        <w:t>Вербовчане  считают, что подобные акции позволяют не только почувствовать, какими усилиями создается зеленое богатство, но и помогают наладить взаимоотношения в коллективах, учат взаимодействию с природой и друг с дру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ади дерево, мусор убери</w:t>
      </w:r>
    </w:p>
    <w:p>
      <w:pPr>
        <w:pStyle w:val="Normal"/>
        <w:jc w:val="center"/>
        <w:rPr/>
      </w:pPr>
      <w:r>
        <w:rPr/>
        <w:t>Пусть земля дышит, ты ей помоги,</w:t>
      </w:r>
    </w:p>
    <w:p>
      <w:pPr>
        <w:pStyle w:val="Normal"/>
        <w:jc w:val="center"/>
        <w:rPr/>
      </w:pPr>
      <w:r>
        <w:rPr/>
        <w:t>И в благодарность за сделанный труд</w:t>
      </w:r>
    </w:p>
    <w:p>
      <w:pPr>
        <w:pStyle w:val="Normal"/>
        <w:jc w:val="center"/>
        <w:rPr/>
      </w:pPr>
      <w:r>
        <w:rPr/>
        <w:t>На чистой земле пусть дети жив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ректор  МБУК «Вербовологовский  СДК»   Абдулмуслимова В.В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>Периодическое печатное издание Администрации Вербовологовского  сельского поселения Дубовского района Ростовской области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Учредитель:     Администрация Вербовологовского  сельского поселения 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Адрес: 347421, ул. Административная , 1 , х.Вербовый Лог  Дубовского района  Ростовской области. 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тел./факс(86377)59-1-42,      </w:t>
      </w:r>
    </w:p>
    <w:p>
      <w:pPr>
        <w:pStyle w:val="Normal"/>
        <w:suppressLineNumbers/>
        <w:suppressAutoHyphens w:val="true"/>
        <w:rPr>
          <w:rFonts w:cs="Tahoma"/>
          <w:sz w:val="16"/>
          <w:lang w:eastAsia="ar-SA"/>
        </w:rPr>
      </w:pPr>
      <w:r>
        <w:rPr>
          <w:rFonts w:cs="Tahoma"/>
          <w:sz w:val="16"/>
          <w:lang w:eastAsia="ar-SA"/>
        </w:rPr>
        <w:t xml:space="preserve">Отпечатано в администрации  Вербовологовского  сельского поселения      « 16»  апреля  2013 г.                 </w:t>
      </w:r>
    </w:p>
    <w:p>
      <w:pPr>
        <w:pStyle w:val="Normal"/>
        <w:suppressLineNumbers/>
        <w:suppressAutoHyphens w:val="true"/>
        <w:rPr>
          <w:rFonts w:cs="Tahoma"/>
          <w:lang w:eastAsia="ar-SA"/>
        </w:rPr>
      </w:pPr>
      <w:r>
        <w:rPr>
          <w:rFonts w:cs="Tahoma"/>
          <w:sz w:val="16"/>
          <w:lang w:eastAsia="ar-SA"/>
        </w:rPr>
        <w:t>Распространяется бесплатно                                                                                                                                                  Тираж</w:t>
      </w:r>
      <w:r>
        <w:rPr>
          <w:rFonts w:cs="Tahoma"/>
          <w:sz w:val="16"/>
          <w:lang w:val="en-US" w:eastAsia="ar-SA"/>
        </w:rPr>
        <w:t xml:space="preserve"> </w:t>
      </w:r>
      <w:r>
        <w:rPr>
          <w:rFonts w:cs="Tahoma"/>
          <w:sz w:val="16"/>
          <w:lang w:eastAsia="ar-SA"/>
        </w:rPr>
        <w:t>8</w:t>
      </w:r>
      <w:r>
        <w:rPr>
          <w:rFonts w:cs="Tahoma"/>
          <w:sz w:val="16"/>
          <w:lang w:val="en-US" w:eastAsia="ar-SA"/>
        </w:rPr>
        <w:t xml:space="preserve"> </w:t>
      </w:r>
      <w:r>
        <w:rPr>
          <w:rFonts w:cs="Tahoma"/>
          <w:sz w:val="16"/>
          <w:lang w:eastAsia="ar-SA"/>
        </w:rPr>
        <w:t>экз.</w:t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5:00Z</dcterms:created>
  <dc:creator>User</dc:creator>
  <dc:description/>
  <dc:language>en-US</dc:language>
  <cp:lastModifiedBy>Кирилл</cp:lastModifiedBy>
  <cp:lastPrinted>2013-04-24T22:01:00Z</cp:lastPrinted>
  <dcterms:modified xsi:type="dcterms:W3CDTF">2013-05-16T05:35:00Z</dcterms:modified>
  <cp:revision>2</cp:revision>
  <dc:subject/>
  <dc:title/>
</cp:coreProperties>
</file>