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ТВЕРЖДАЮ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а  Вербовологов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________________ В.И.Картичев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«22»июня 2011 г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40"/>
          <w:szCs w:val="40"/>
          <w:lang w:val="ru-RU" w:eastAsia="ru-RU" w:bidi="ar-SA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40"/>
          <w:szCs w:val="40"/>
          <w:lang w:val="ru-RU" w:eastAsia="ru-RU" w:bidi="ar-SA"/>
        </w:rPr>
        <w:t xml:space="preserve">по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40"/>
          <w:szCs w:val="40"/>
          <w:lang w:val="ru-RU" w:eastAsia="ru-RU" w:bidi="ar-SA"/>
        </w:rPr>
        <w:t>ОТЧЕТНО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pacing w:val="60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pacing w:val="60"/>
          <w:sz w:val="40"/>
          <w:szCs w:val="40"/>
          <w:lang w:val="ru-RU" w:eastAsia="ru-RU" w:bidi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>о результатах реализации в 2010 году муниципальной долгосроч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целевой программы </w:t>
      </w: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льный ремонт многоквартирных домов на территории  Вербовологовского сельского поселения в 2010– 2012 годах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011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 о выполнен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питальный ремонт многоквартирных домов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рбовологовского сельского поселения в 2010– 2012 годах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 w:bidi="ar-SA"/>
        </w:rPr>
        <w:t>за 2010 год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грамм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утверждена постановлением №65 Администрации Вербовологовского сельского поселения от  </w:t>
      </w:r>
      <w:r>
        <w:rPr>
          <w:sz w:val="28"/>
          <w:szCs w:val="28"/>
          <w:lang w:val="ru-RU"/>
        </w:rPr>
        <w:t>29.04.201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. Постановлением №129 от 11 октября 2010 года «О внесении изменений в постановление  Администрации Вербовологовского сельского поселения от 29.04.2010г. №65» изменены сроки реализации до 2013 год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1 мероприятие, сформированное с учетом проблем, требующих решения на местном уровне:  меры муниципальной поддержки проведения капитального ремонта многоквартирных домов без привлечения средств финансовой поддержки Фонда.</w:t>
      </w:r>
    </w:p>
    <w:p>
      <w:pPr>
        <w:pStyle w:val="Style22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Плановый объем средств </w:t>
      </w:r>
      <w:r>
        <w:rPr>
          <w:sz w:val="28"/>
          <w:szCs w:val="28"/>
        </w:rPr>
        <w:t xml:space="preserve"> составил 100000 руб. – средства местного бюджета. Фактические затраты не производились в связи с тем, что не представлен пакет документов, дающий право на финансирование, т.к. изначально бюджетом не были предусмотрены средства на изготовление проектно-сметной документации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по мере возможности предусмотреть в 2011 году средства бюджета на ПСД, в 2012 году провести ремонт муниципального жил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mbria" w:hAnsi="Cambria" w:eastAsia="Cambr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874295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AC66BB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AC66BB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87429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592C6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874295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AC66BB"/>
      <w:spacing w:val="5"/>
      <w:sz w:val="22"/>
    </w:rPr>
  </w:style>
  <w:style w:type="character" w:styleId="7">
    <w:name w:val="Заголовок 7 Знак"/>
    <w:qFormat/>
    <w:rPr>
      <w:b/>
      <w:smallCaps/>
      <w:color w:val="AC66BB"/>
      <w:spacing w:val="10"/>
    </w:rPr>
  </w:style>
  <w:style w:type="character" w:styleId="8">
    <w:name w:val="Заголовок 8 Знак"/>
    <w:qFormat/>
    <w:rPr>
      <w:b/>
      <w:i/>
      <w:smallCaps/>
      <w:color w:val="874295"/>
    </w:rPr>
  </w:style>
  <w:style w:type="character" w:styleId="9">
    <w:name w:val="Заголовок 9 Знак"/>
    <w:qFormat/>
    <w:rPr>
      <w:b/>
      <w:i/>
      <w:smallCaps/>
      <w:color w:val="592C6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AC66BB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AC66BB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AC66BB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AC66BB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874295"/>
        <w:left w:val="single" w:sz="8" w:space="10" w:color="874295"/>
        <w:bottom w:val="single" w:sz="8" w:space="10" w:color="874295"/>
        <w:right w:val="single" w:sz="8" w:space="10" w:color="874295"/>
      </w:pBdr>
      <w:shd w:fill="AC66BB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4:00Z</dcterms:created>
  <dc:creator>виктория</dc:creator>
  <dc:description/>
  <cp:keywords/>
  <dc:language>en-US</dc:language>
  <cp:lastModifiedBy>User</cp:lastModifiedBy>
  <cp:lastPrinted>2011-07-08T08:43:00Z</cp:lastPrinted>
  <dcterms:modified xsi:type="dcterms:W3CDTF">2012-02-01T11:24:00Z</dcterms:modified>
  <cp:revision>2</cp:revision>
  <dc:subject/>
  <dc:title/>
</cp:coreProperties>
</file>