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ДОКЛАД </w:t>
        <w:b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о результатах и основных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направлениях деятельности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Муниципального учреждения культуры «Вербовологовская сельская библиотека»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2011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Муниципальное учреждение культуры «Вербовологовская сельская библиотека»  (в дальнейшем именуемое Учреждение) создано постановлением Главы  администрации  Вербовологовского сельского поселения   № 58 от 24 сентября 2007 г. и является некоммерческой организацией в форме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Наименование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: Муниципальное учреждение культуры  «Вербовологовская сельская библиотека». Сокращенное наименование: МУК  «Вербовологовская сельская библиоте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Местонахождение Учре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47421, Дубовского района Рос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Вербовый - Лог, пер. Парковый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 Администрации Вербовологовского сельского поселения от 20.10.11г. № 148, путём изменения типа Муниципальное учреждение культуры «Вербовологовская сельская библиотека» создано Муниципальное бюджетное учреждение культуры «Вербовологовская сельская библиотека»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Учредителем МУК "Вербовологовская  сельская  библиотека" является    администрация  Вербовологовского  сельского поселение (далее Учред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7421 Ростовская область Дубовский район х. Вербовый - Лог ул. Административная  дом 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 Учреждение является юридическим лицом, самостоятельно осуществляет свою деятельность в соответствии с законодательством Российской Феде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реждение имеет в оперативном управлении имущество, самостоятельный  баланс, бюджетный, расчетный счет и иные счета в учреждениях банков, печать, штампы, фирменные бланки, может иметь свою символику, а так же использовать другие средства индивиду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Учреждение в соответствии с законами Р.Ф. от своего имени приобретает и осуществляет гражданские права, несет обязанности, может быть истцом и ответчиком в суде, арбитражном и третейских судах. В установленном порядке несет ответственность по своим обязательствам в пределах находящихся в его распоряжении денежных средств. При их недостаточности субсидиарную ответственность по его обязательствам несет собственник соответствующего имущества. Учреждения не отвечает по обязательствам Государства и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В своей деятельности Учреждение руководствуется Конституцией Российской Федерации, Гражданским Кодексом Российской Федерации, ФЗ «О некоммерческих организациях». Законам Р.Ф. «Основы законодательства Российской Федерации о культуре», федеральными законами, постановлениями, распоряжениями Правительства Российской Федерации, законами Ростовской области, постановлениями, распоряжениями Администрации Ростовской области, Администрации Дубовского района, Администрации Вербовологовского сельского поселение   и другими нормативными актами, регламентирующими культурную деятельность, и настоящим Уста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ратегические цели, тактические задачи деятельности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 Целями деятельности Учрежде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хранение исторического и культурного наследия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PrilogSubsection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Для достижения установленных целей Учреждение осуществляет следующие виды деятельности:</w:t>
      </w:r>
    </w:p>
    <w:p>
      <w:pPr>
        <w:pStyle w:val="TPrilogSubsection"/>
        <w:spacing w:lineRule="auto" w:line="240" w:before="0" w:after="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редоставление пользователям библиотеки  информации  о составе библиотечных фондов  через систему  каталогов и другие формы  библиотечного информирования;</w:t>
      </w:r>
    </w:p>
    <w:p>
      <w:pPr>
        <w:pStyle w:val="TPrilogSubsection"/>
        <w:spacing w:lineRule="auto" w:line="240" w:before="0" w:after="0"/>
        <w:ind w:left="510" w:hanging="0"/>
        <w:jc w:val="both"/>
        <w:rPr/>
      </w:pPr>
      <w:r>
        <w:rPr>
          <w:sz w:val="28"/>
          <w:szCs w:val="28"/>
        </w:rPr>
        <w:t>бесплатное оказание консультативной помощи  в поиске и выборе  источников информации;</w:t>
      </w:r>
    </w:p>
    <w:p>
      <w:pPr>
        <w:pStyle w:val="TPrilogSubsection"/>
        <w:spacing w:lineRule="auto" w:line="240" w:before="0" w:after="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платная выдача  во временное пользование любого документа из библиотечных фондов;</w:t>
      </w:r>
    </w:p>
    <w:p>
      <w:pPr>
        <w:pStyle w:val="TPrilogSubsection"/>
        <w:spacing w:lineRule="auto" w:line="240" w:before="0" w:after="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 о возможностях удовлетворения запросов с помощью  других библиотек, выдача документов по  межбиблиотечному  абонементу.</w:t>
      </w:r>
    </w:p>
    <w:p>
      <w:pPr>
        <w:pStyle w:val="TPrilogSubsection"/>
        <w:spacing w:lineRule="auto" w:line="240" w:before="0" w:after="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центров  правовой и  муниципальной информации, экологическая информация, центров чтения и другое.</w:t>
      </w:r>
    </w:p>
    <w:p>
      <w:pPr>
        <w:pStyle w:val="TPrilogSubsection"/>
        <w:spacing w:lineRule="auto" w:line="240" w:before="0" w:after="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юбительских клубов и объединение  по интересам.</w:t>
      </w:r>
    </w:p>
    <w:p>
      <w:pPr>
        <w:pStyle w:val="TPrilogSubsection"/>
        <w:spacing w:lineRule="auto" w:line="240" w:before="0" w:after="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ечеров, встреч, лекций, конкурсов  и иных культурных акций.</w:t>
      </w:r>
    </w:p>
    <w:p>
      <w:pPr>
        <w:pStyle w:val="TPrilogSubsection"/>
        <w:spacing w:lineRule="auto" w:line="240" w:before="0" w:after="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гражданам наиболее полного перечня  дополнительных услуг, определенных перечнем платных услуг по библиотеке. </w:t>
      </w:r>
    </w:p>
    <w:p>
      <w:pPr>
        <w:pStyle w:val="TPrilogSubsectio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3. Задачами Учреждения являются:</w:t>
      </w:r>
    </w:p>
    <w:p>
      <w:pPr>
        <w:pStyle w:val="TPrilogSubsectio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 государственной  политики  в области  библиотечного обслуживания населения, сохранение культурного наследия  и необходимых условий для реализации права граждан  на библиотечное обслуживание.</w:t>
      </w:r>
    </w:p>
    <w:p>
      <w:pPr>
        <w:pStyle w:val="TPrilogSubsectio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хранение библиотечных фондов, предоставление их во временное пользование гражданам, юридическим и физическим лицам, независимо от их организационно – правовых форм и форм собственности. Обеспечение контроля  за сохранностью и эффективным использованием фондов.</w:t>
      </w:r>
    </w:p>
    <w:p>
      <w:pPr>
        <w:pStyle w:val="TPrilogSubsection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участие в развитии  территории своего поселения в сотрудничестве  с  органами  местного самоуправления местными организациями  на основе изучения  потребности реальных  потенциальных  пользователей библиотек, создания баз данных по проблемам развития различных сфер  жизнедеятельности  местного сообщества, взаимодействия  с другими библиотеками, информационными и другими организациями.  </w:t>
      </w:r>
    </w:p>
    <w:p>
      <w:pPr>
        <w:pStyle w:val="TPrilogSubsection"/>
        <w:spacing w:lineRule="auto" w:line="240" w:before="0" w:after="0"/>
        <w:jc w:val="both"/>
        <w:rPr/>
      </w:pPr>
      <w:r>
        <w:rPr>
          <w:sz w:val="28"/>
          <w:szCs w:val="28"/>
        </w:rPr>
        <w:t>распространение  среди населения  историко - краеведческих, правовых,  экологических, информационных  знаний. Содействие нравственному развитию  подрастающего поколения, повышению образовательного уровня, творческих способностей подрастающего  поколения.</w:t>
      </w:r>
    </w:p>
    <w:p>
      <w:pPr>
        <w:pStyle w:val="TPrilogSubsection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рганизация  библиотечной  деятельности  на основе  использования  новейших  информационных технологий, предоставления  пользователям  доступа   в корпоративные и глобальные  информационные сети.      </w:t>
      </w:r>
    </w:p>
    <w:p>
      <w:pPr>
        <w:pStyle w:val="TPrilogSubsectio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Помимо основной деятельности библиотека может осуществлять  платные услуги, не противоречащие законодательству Российской Федерации</w:t>
      </w:r>
    </w:p>
    <w:p>
      <w:pPr>
        <w:pStyle w:val="TPrilogSubsection"/>
        <w:tabs>
          <w:tab w:val="clear" w:pos="709"/>
          <w:tab w:val="left" w:pos="18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PrilogSubsection"/>
        <w:tabs>
          <w:tab w:val="clear" w:pos="709"/>
          <w:tab w:val="left" w:pos="180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Расходные обязательства и формирование дох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и принятии расходных обязательств, МУК «Вербовологовская сельская библиотека»</w:t>
      </w:r>
      <w:r>
        <w:rPr>
          <w:sz w:val="28"/>
          <w:szCs w:val="28"/>
        </w:rPr>
        <w:t xml:space="preserve"> строит свои отношения с юридическими и физическими лицами во всех сферах деятельности на основании договоров. В своей деятельности учреждение учитывает интересы потребителей, обеспечивает высоким качеством продукции, работ,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ных обязательств, принятых в 2011 году составил в сумме 269,2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став расходных обязательств </w:t>
      </w:r>
      <w:r>
        <w:rPr>
          <w:color w:val="000000"/>
          <w:sz w:val="28"/>
          <w:szCs w:val="28"/>
        </w:rPr>
        <w:t xml:space="preserve">были включены ассигнования на реализацию  муниципальной долгосрочной целевой программы. Всего в 2011 году  МУК «Вербовологовская сельская библиотека» предусмотрены расходы на реализацию 1 целевой программы. Это при том, что в 2008 и 2009 году, не были предусмотрены ассигнования на реализацию програм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4.  Бюджетные целевые программы и не программная деятельность</w:t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12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реждение является администратором </w:t>
      </w:r>
      <w:r>
        <w:rPr>
          <w:bCs/>
          <w:iCs/>
          <w:color w:val="000000"/>
          <w:sz w:val="28"/>
          <w:szCs w:val="28"/>
        </w:rPr>
        <w:t xml:space="preserve">Муниципальной долгосрочной целевой программы «Культура Вербовологовского сельского поселения (2010 – 2013годы)»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 Муниципальная долгосрочная целевая программа «Культура Вербовологовского сельского поселения (2010 – 2013годы)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еспечение конституционного права населения поселения на доступ к ценностям культуры и свободы творчества в сфере культур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здание условий для сохранения и развития культурного потенциала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хранение исторического и культурного наследия, библиотечных фондов Вербоволог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равнивание доступа к услугам учреждений культуры, информации, культурным ценностя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ние условий для улучшения доступа населения сельского поселения к Российскому и мировому культурному наследию, современной культуре, информационным ресурса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ъемы и источники финансирования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финансирование программных мероприятий осуществляется за счет средств местного бюджета в объемах, предусмотренных программой и утвержденных на очередной финансовый год в Решении о бюджете</w:t>
      </w:r>
      <w:r>
        <w:rPr>
          <w:bCs/>
          <w:iCs/>
          <w:sz w:val="28"/>
          <w:szCs w:val="28"/>
        </w:rPr>
        <w:t xml:space="preserve"> Вербовологовского сельского поселения на очередной финансовый год в сумме 269,2 тыс.рублей. </w:t>
      </w:r>
      <w:r>
        <w:rPr>
          <w:sz w:val="28"/>
          <w:szCs w:val="28"/>
        </w:rPr>
        <w:t xml:space="preserve">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направляются на: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полнение муниципального задания – 262,9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 значимые мероприятия – 3,3 тыс.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величение стоимости материальных запасов – 3,0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2008-2009 годах основная часть расходов отдела осуществлялась </w:t>
      </w:r>
      <w:r>
        <w:rPr>
          <w:color w:val="000000"/>
          <w:spacing w:val="-2"/>
          <w:sz w:val="28"/>
          <w:szCs w:val="28"/>
        </w:rPr>
        <w:t xml:space="preserve">на не программной основе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аспределение расходов по целям, задачам и программ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МУК «Вербовологовская сельская библиотека» в 2009 году составил– 213,5 тыс.рублей, в 2010 год – 215,6 тыс. рублей, на 2011 год – 267,2 тыс.рублей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Информация о фактических и планируемых бюджетных расходов МУК «Вербовологовская сельская библиотека» и распределении указанных расходов по целям и задачам  представлена в прилож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расходов за отчетный и плановый периоды, охватываемые Докладом, оставалась достаточно стабильной. Основной объем средств выделялся на формирование благоприятных условий для творческой самореализации, развития личности и организации досуга (обеспечение деятельности культурно-досуговых учреждений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К «Вербовологовск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ая библиотека»                                                               В.А.Бурова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ConsPlusTitle"/>
        <w:jc w:val="both"/>
        <w:rPr>
          <w:rFonts w:ascii="Times New Roman" w:hAnsi="Times New Roman" w:cs="Times New Roman"/>
          <w:b/>
          <w:b/>
          <w:cap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</w:rPr>
      </w:r>
    </w:p>
    <w:p>
      <w:pPr>
        <w:pStyle w:val="ConsPlusTit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е показатели деятельности главного распорядителя бюджет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80"/>
        <w:gridCol w:w="1080"/>
        <w:gridCol w:w="1080"/>
        <w:gridCol w:w="1080"/>
        <w:gridCol w:w="960"/>
        <w:gridCol w:w="1200"/>
        <w:gridCol w:w="960"/>
        <w:gridCol w:w="1080"/>
        <w:gridCol w:w="1080"/>
        <w:gridCol w:w="1080"/>
      </w:tblGrid>
      <w:tr>
        <w:trPr>
          <w:tblHeader w:val="true"/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асходных обязательст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1 г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ое обеспечение выполнения муниципального задания МУК"Вербовологовская  сельская  библиотека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b w:val="false"/>
      <w:i w:val="false"/>
      <w:color w:val="FF00FF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pList1">
    <w:name w:val="pp-List-1"/>
    <w:basedOn w:val="Normal"/>
    <w:qFormat/>
    <w:pPr>
      <w:tabs>
        <w:tab w:val="clear" w:pos="709"/>
        <w:tab w:val="left" w:pos="360" w:leader="none"/>
        <w:tab w:val="left" w:pos="851" w:leader="none"/>
      </w:tabs>
      <w:spacing w:lineRule="auto" w:line="360" w:before="40" w:after="0"/>
      <w:jc w:val="both"/>
    </w:pPr>
    <w:rPr>
      <w:bCs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9:25:00Z</dcterms:created>
  <dc:creator>Пользователь</dc:creator>
  <dc:description/>
  <cp:keywords/>
  <dc:language>en-US</dc:language>
  <cp:lastModifiedBy>Иванов К.Н.</cp:lastModifiedBy>
  <cp:lastPrinted>2010-10-26T14:52:00Z</cp:lastPrinted>
  <dcterms:modified xsi:type="dcterms:W3CDTF">2012-07-10T19:25:00Z</dcterms:modified>
  <cp:revision>2</cp:revision>
  <dc:subject/>
  <dc:title>ДОКЛАД</dc:title>
</cp:coreProperties>
</file>